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оспоминания</w:t>
      </w:r>
    </w:p>
    <w:p>
      <w:pPr>
        <w:pStyle w:val="Normal"/>
        <w:ind w:firstLine="142"/>
        <w:jc w:val="center"/>
        <w:rPr>
          <w:b/>
          <w:b/>
          <w:sz w:val="36"/>
        </w:rPr>
      </w:pPr>
      <w:r>
        <w:rPr>
          <w:b/>
          <w:sz w:val="36"/>
        </w:rPr>
      </w:r>
    </w:p>
    <w:p>
      <w:pPr>
        <w:pStyle w:val="Normal"/>
        <w:ind w:firstLine="142"/>
        <w:jc w:val="center"/>
        <w:rPr>
          <w:b/>
          <w:b/>
          <w:sz w:val="36"/>
        </w:rPr>
      </w:pPr>
      <w:r>
        <w:rPr>
          <w:b/>
          <w:sz w:val="36"/>
        </w:rPr>
      </w:r>
    </w:p>
    <w:p>
      <w:pPr>
        <w:pStyle w:val="Normal"/>
        <w:ind w:firstLine="142"/>
        <w:jc w:val="center"/>
        <w:rPr>
          <w:b/>
          <w:b/>
          <w:i/>
          <w:i/>
          <w:sz w:val="28"/>
        </w:rPr>
      </w:pPr>
      <w:r>
        <w:rPr>
          <w:b/>
          <w:i/>
          <w:sz w:val="28"/>
        </w:rPr>
        <w:t>К 60-летию Победы в Великой Отечественной войне</w:t>
      </w:r>
    </w:p>
    <w:p>
      <w:pPr>
        <w:pStyle w:val="TextBodyIndent"/>
        <w:rPr>
          <w:b/>
          <w:b/>
          <w:i/>
          <w:i/>
          <w:sz w:val="24"/>
        </w:rPr>
      </w:pPr>
      <w:r>
        <w:rPr>
          <w:b/>
          <w:i/>
          <w:sz w:val="24"/>
        </w:rPr>
      </w:r>
    </w:p>
    <w:p>
      <w:pPr>
        <w:pStyle w:val="TextBodyIndent"/>
        <w:jc w:val="center"/>
        <w:rPr>
          <w:b/>
          <w:b/>
          <w:sz w:val="28"/>
        </w:rPr>
      </w:pPr>
      <w:r>
        <w:rPr>
          <w:b/>
          <w:sz w:val="28"/>
        </w:rPr>
        <w:t>«На здар, на здар!»</w:t>
      </w:r>
    </w:p>
    <w:p>
      <w:pPr>
        <w:pStyle w:val="TextBodyIndent"/>
        <w:jc w:val="center"/>
        <w:rPr>
          <w:b/>
          <w:b/>
          <w:sz w:val="24"/>
        </w:rPr>
      </w:pPr>
      <w:r>
        <w:rPr>
          <w:b/>
          <w:sz w:val="24"/>
        </w:rPr>
      </w:r>
    </w:p>
    <w:p>
      <w:pPr>
        <w:pStyle w:val="TextBodyIndent"/>
        <w:rPr>
          <w:sz w:val="24"/>
        </w:rPr>
      </w:pPr>
      <w:r>
        <w:rPr>
          <w:sz w:val="24"/>
        </w:rPr>
        <w:t>Великая Отечественная война для меня закончилась на два дня позже – 11 мая 1945 года. Наш 7-й механизированный гвардейский корпус в составе 1-го Украинского фронта был направлен на спасение Праги и освобождение Чехословакии от фашистских войск. Еще два дня после провозглашения окончания войны шли ожесточенные сражения в западной части страны. Были и раненые, и убитые, в том числе и во взводе, которым я командовал.</w:t>
      </w:r>
    </w:p>
    <w:p>
      <w:pPr>
        <w:pStyle w:val="TextBodyIndent"/>
        <w:rPr>
          <w:sz w:val="24"/>
        </w:rPr>
      </w:pPr>
      <w:r>
        <w:rPr>
          <w:sz w:val="24"/>
        </w:rPr>
        <w:t>…</w:t>
      </w:r>
      <w:r>
        <w:rPr>
          <w:sz w:val="24"/>
        </w:rPr>
        <w:t>Отказавшись от «брони» (освобождение от призыва в армию), я добровольно подал заявление в военкомат. Мне только что исполнилось 18 лет, я был студентом 1-го курса, а уже через месяц после дня рождения меня провожали в армию. Сначала было Саранское, а затем Арзамасское стрелково-минометное училище. Я был определен в учебный взвод, которым командовал лейтенант Николаев Петр Архипович. Да, тот самый Петр Архипович Николаев, который спустя 40 лет стал ректором нашего института. «Опознание» произошло совершенно случайно, когда мы стали вспоминать былое: Где? Когда? Кем ? И тому подобные вопросы. А узнать друг друга в лицо через сорок лет, пожалуй , было трудно: годы наложили свой отпечаток…</w:t>
      </w:r>
    </w:p>
    <w:p>
      <w:pPr>
        <w:pStyle w:val="TextBodyIndent"/>
        <w:rPr>
          <w:sz w:val="24"/>
        </w:rPr>
      </w:pPr>
      <w:r>
        <w:rPr>
          <w:sz w:val="24"/>
        </w:rPr>
        <w:t>Фронтовая жизнь началась на Сандомирском плацдарме в Польше. Я был направлен в 7-й гвардейский механизированный корпус, в 24 механизированную бригаду, во вторую роту командиром взвода 82-х миллиметровых минометов. Наша часть всегда посылалась в прорыв с целью зайти в тыл врага. Все это, как правило, выполнялось успешно, но нередко со значительными потерями людей и техники (в основном, автомашин). Такие маневренные десантные бои наш корпус провел в составе 1-го Украинского фронта. Боевой путь пролегал в направлении городов Ченстохово, Бреслау, Бауцен и, наконец, Прага.</w:t>
      </w:r>
    </w:p>
    <w:p>
      <w:pPr>
        <w:pStyle w:val="TextBodyIndent"/>
        <w:rPr>
          <w:sz w:val="24"/>
        </w:rPr>
      </w:pPr>
      <w:r>
        <w:rPr>
          <w:sz w:val="24"/>
        </w:rPr>
        <w:t>Трудно выделить среди будней войны что-нибудь особенное. Это ведь война, а пуля – дура…Был, правда, один момент в конце войны. Под Бауценом наш фланг оголила 2-я Польская армия, и мы (наш корпус) фактически оказались в окружении. Но врагу не удалось создать нам «котел».</w:t>
      </w:r>
    </w:p>
    <w:p>
      <w:pPr>
        <w:pStyle w:val="TextBodyIndent"/>
        <w:rPr>
          <w:sz w:val="24"/>
        </w:rPr>
      </w:pPr>
      <w:r>
        <w:rPr>
          <w:sz w:val="24"/>
        </w:rPr>
        <w:t>С теплотой вспоминаются встречи с чехами, которые приветствовали нас как освободителей. В конце войны фашисты гнали впереди своих частей мирное население как живой щит. Это мешало нам вести боевое сражение. И вот однажды вблизи города Мельник (северо-западнее Праги-столицы Чехословакии) широким фронтом по полю шла толпа мирных людей. И мы ясно слышали крики: «Назад, назад!». Дается команда: «К бою!». И только в последний момент мы стали различать другое слово: «На здар! На здар!», - что по-чешски  означало «Да здравствует!». Наша встреча с населением была радостной, но краткой. Надо было двигаться вперед, на Прагу…</w:t>
      </w:r>
    </w:p>
    <w:p>
      <w:pPr>
        <w:pStyle w:val="TextBodyIndent"/>
        <w:rPr>
          <w:sz w:val="24"/>
        </w:rPr>
      </w:pPr>
      <w:r>
        <w:rPr>
          <w:sz w:val="24"/>
        </w:rPr>
        <w:t>День Великой Победы-9 Мая 1945 года –навсегда войдет в историю нашей страны . Нельзя забыть ни подвига народа на фронтах войны, ни великого труда людей в тылу.</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firstLine="142"/>
        <w:jc w:val="both"/>
        <w:rPr>
          <w:sz w:val="24"/>
        </w:rPr>
      </w:pPr>
      <w:r>
        <w:rPr>
          <w:sz w:val="24"/>
        </w:rPr>
      </w:r>
    </w:p>
    <w:p>
      <w:pPr>
        <w:pStyle w:val="Normal"/>
        <w:numPr>
          <w:ilvl w:val="0"/>
          <w:numId w:val="0"/>
        </w:numPr>
        <w:ind w:firstLine="142"/>
        <w:jc w:val="center"/>
        <w:outlineLvl w:val="0"/>
        <w:rPr>
          <w:b/>
          <w:b/>
          <w:sz w:val="24"/>
        </w:rPr>
      </w:pPr>
      <w:r>
        <w:rPr>
          <w:b/>
          <w:sz w:val="24"/>
        </w:rPr>
        <w:t>НАВСЕГДА В ШКОЛЕ</w:t>
      </w:r>
      <w:r>
        <w:rPr>
          <w:rStyle w:val="FootnoteCharacters"/>
          <w:rStyle w:val="FootnoteAnchor"/>
          <w:b/>
          <w:sz w:val="24"/>
        </w:rPr>
        <w:footnoteReference w:customMarkFollows="1" w:id="2"/>
        <w:t>*</w:t>
      </w:r>
    </w:p>
    <w:p>
      <w:pPr>
        <w:pStyle w:val="Normal"/>
        <w:ind w:firstLine="142"/>
        <w:jc w:val="both"/>
        <w:rPr>
          <w:b/>
          <w:b/>
          <w:sz w:val="24"/>
        </w:rPr>
      </w:pPr>
      <w:r>
        <w:rPr>
          <w:b/>
          <w:sz w:val="24"/>
        </w:rPr>
      </w:r>
    </w:p>
    <w:p>
      <w:pPr>
        <w:pStyle w:val="TextBodyIndent"/>
        <w:rPr>
          <w:sz w:val="24"/>
        </w:rPr>
      </w:pPr>
      <w:r>
        <w:rPr>
          <w:sz w:val="24"/>
        </w:rPr>
        <w:t xml:space="preserve"> </w:t>
      </w:r>
      <w:r>
        <w:rPr>
          <w:sz w:val="24"/>
        </w:rPr>
        <w:t>Очень давно, более полувека назад, в силу ряда обстоятельств мне пришлось работать учителем физики в школе. Только что окончив физфак Ленинградского университета по специальности «физик-теоретик», я неожиданно получил направление на работу в Псковский педагогический институт(тогда университеты готовили только научных работников). Однако, когда я явился на работу, оказалось, что учебная нагрузка уже распределена и мне предложили до нового учебного года поработать в 6-х , а затем в 10-х классах школы №12 г. Пскова. Так естественно началась моя многолетняя связь с учащимися и учителями. Как это ни звучит удивительно, но я был рад такому началу. И сейчас считаю, что преподаватель педагогического института должен не просто читать свой курс, а переосмысливать его с точки зрения пользы этого курса для будущих учителей, сделать то, что называется педагогизацией. А как это можно сделать, если не знаешь школы, не поработаешь там?</w:t>
      </w:r>
    </w:p>
    <w:p>
      <w:pPr>
        <w:pStyle w:val="Normal"/>
        <w:ind w:firstLine="142"/>
        <w:jc w:val="both"/>
        <w:rPr>
          <w:sz w:val="24"/>
        </w:rPr>
      </w:pPr>
      <w:r>
        <w:rPr>
          <w:sz w:val="24"/>
        </w:rPr>
        <w:t>В середине 50-х годов начался этап «политехнизации» средней школы. Уже в школе №8, помимо уроков физики в 10-х классах, я занялся оборудованием кабинета электротехники и радиотехники. В 7-х классах были организованы практические занятия по электромонтажу. На основе личного опыта я разработал методическое пособие «Электромонтаж в 7-х классах» , которое было издано институтом усовершенствования учителей(ныне ПОИПКРО)-это была моя  первая методическая публикация(1957г.).</w:t>
      </w:r>
    </w:p>
    <w:p>
      <w:pPr>
        <w:pStyle w:val="Normal"/>
        <w:ind w:firstLine="142"/>
        <w:jc w:val="both"/>
        <w:rPr>
          <w:sz w:val="24"/>
        </w:rPr>
      </w:pPr>
      <w:r>
        <w:rPr>
          <w:sz w:val="24"/>
        </w:rPr>
        <w:t>Имея некоторый опыт работы в школе, я уже более уверенно руководил педагогической практикой студентов-физиков.  Посещение школ способствовало моему знакомству с учителями, знакомству с их педагогическими «секретами».</w:t>
      </w:r>
    </w:p>
    <w:p>
      <w:pPr>
        <w:pStyle w:val="Normal"/>
        <w:ind w:firstLine="142"/>
        <w:jc w:val="both"/>
        <w:rPr>
          <w:sz w:val="24"/>
        </w:rPr>
      </w:pPr>
      <w:r>
        <w:rPr>
          <w:sz w:val="24"/>
        </w:rPr>
        <w:t>Следует отметить, что руководством института поощрялось совместительство в школе, так как оно способствовало повышению качества преподавания , осуществлялась связь с «производством».На собственном примере могу подтвердить, что совместительство позволяло мне превращать читаемые мною курсы теоретической физики в необходимую часть подготовки квалифицированных учителей физики. Нередко на занятиях мне приходилось указывать на важность того или иного излагаемого вопроса, его связи с материалом школьного курса физики. Руководство института видело результаты моей педагогической деятельности, и впоследствии я был награжден</w:t>
      </w:r>
    </w:p>
    <w:p>
      <w:pPr>
        <w:pStyle w:val="Normal"/>
        <w:ind w:firstLine="142"/>
        <w:jc w:val="both"/>
        <w:rPr>
          <w:sz w:val="24"/>
        </w:rPr>
      </w:pPr>
      <w:r>
        <mc:AlternateContent>
          <mc:Choice Requires="wps">
            <w:drawing>
              <wp:anchor behindDoc="0" distT="0" distB="0" distL="114935" distR="114935" simplePos="0" locked="0" layoutInCell="0" allowOverlap="1" relativeHeight="2">
                <wp:simplePos x="0" y="0"/>
                <wp:positionH relativeFrom="column">
                  <wp:posOffset>4509770</wp:posOffset>
                </wp:positionH>
                <wp:positionV relativeFrom="paragraph">
                  <wp:posOffset>914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7.2pt" to="355.1pt,7.2pt" stroked="t" o:allowincell="f" style="position:absolute">
                <v:stroke color="black" weight="9360" joinstyle="miter" endcap="flat"/>
                <v:fill o:detectmouseclick="t" on="false"/>
                <w10:wrap type="none"/>
              </v:line>
            </w:pict>
          </mc:Fallback>
        </mc:AlternateContent>
      </w:r>
      <w:r>
        <w:rPr>
          <w:sz w:val="24"/>
        </w:rPr>
        <w:t>значками «Отличник просвещения РСФСР», «Отличник народного образования СССР и, наконец, медалью им.К.Д.Ушинского за успехи в педагогической деятельности. Успешно шла и научная работа. В середине 60-х гг. была защищена кандидатская диссертация по теоретической физике. В это время в школах началась подготовка к новой реформе, вводились факультативные курсы по новым разделам физики. Нужно было помочь школе , учителям, школьникам. По моей инициативе горОНО г. Пскова образует общегородской  факультатив. И почти два десятка лет я регулярно проводил годовые курсы с учащимися старших классов. Тематика факультатива менялась от года к году или шли два курса в параллель. Разрабатывались программы и содержание таких факультативов как «Строение и свойства вещества», «Основы специальной теории относительности», «Физика элементарных частиц», «Решение  физических задач» и др. В аудиторию института в определенный день и час приходили любознательные школьники по несколько человек от каждой школы. С этими ребятами было интересно работать, у меня формировался стиль лекции-беседы с осуществлением обратной связи. Удовлетворение давало не только то, что «факультативщики» поступали в высшие учебные заведения. Спустя годы некоторые из них защищали кандидатские и докторские диссертации. Малая толика, хочется надеется, в этом принадлежала и мне…</w:t>
      </w:r>
    </w:p>
    <w:p>
      <w:pPr>
        <w:pStyle w:val="Normal"/>
        <w:ind w:firstLine="142"/>
        <w:jc w:val="both"/>
        <w:rPr>
          <w:sz w:val="24"/>
        </w:rPr>
      </w:pPr>
      <w:r>
        <w:rPr>
          <w:sz w:val="24"/>
        </w:rPr>
        <w:t>Впоследствии, когда студентам, успешно проходящим курс обучения, было разрешено готовить дипломные работы, к проведению факультативов разного содержания  я стал привлекать и студентов. Факультативы проводились сразу в нескольких школах и охватывали до сотни учащихся. Как правило, дипломные работы, обобщая личные педагогические эксперименты студентов, завершались успешной защитой, а затем при работе в школе приобретенный опыт использовался молодыми учителями при составлении авторских программ. В начале 70-х годов факультативные курсы, которые проводились ранее на добровольных началах, частично были включены в обязательную школьную программу. На базе многократно проведенных факультативов мною были написаны и изданы учебные пособия для школьников и учителей : «Современные представления о строении и свойствах твердых тел»(1975г.), «Специальная теория относительности»(1992, 1995гг.), «Физика полупроводников и полупроводниковых приборов»(1994г.), «Введение в общую теорию относительности А.Эйнштейна»(1998г.), Микроскопическая теория вещества»(1993г.) и др.</w:t>
      </w:r>
    </w:p>
    <w:p>
      <w:pPr>
        <w:pStyle w:val="Normal"/>
        <w:ind w:firstLine="142"/>
        <w:jc w:val="both"/>
        <w:rPr>
          <w:sz w:val="24"/>
        </w:rPr>
      </w:pPr>
      <w:r>
        <w:rPr>
          <w:sz w:val="24"/>
        </w:rPr>
        <w:t xml:space="preserve">В 1981 г. на Ученом Совете Ленинградского политехнического института мною успешно была защищена докторская диссертация по теоретической физике, содержание которой в виде статей было опубликовано, в основном, в центральных академических изданиях. </w:t>
      </w:r>
    </w:p>
    <w:p>
      <w:pPr>
        <w:pStyle w:val="Normal"/>
        <w:ind w:firstLine="142"/>
        <w:jc w:val="both"/>
        <w:rPr>
          <w:sz w:val="24"/>
        </w:rPr>
      </w:pPr>
      <w:r>
        <w:rPr>
          <w:sz w:val="24"/>
        </w:rPr>
        <w:t>К этому времени изменились и формы общения с учителями и учащимися. Практически во всех школах г. Пскова и Псковского района, г. Великие Луки ежегодно я стал читать обзорные и тематические лекции(в том числе и по вопросам экологии). За год число слушателей достигло 15 тыс. учащихся 10 и 11 – классов и учителей физики.</w:t>
      </w:r>
    </w:p>
    <w:p>
      <w:pPr>
        <w:pStyle w:val="Normal"/>
        <w:ind w:firstLine="142"/>
        <w:jc w:val="both"/>
        <w:rPr>
          <w:sz w:val="24"/>
        </w:rPr>
      </w:pPr>
      <w:r>
        <w:rPr>
          <w:sz w:val="24"/>
        </w:rPr>
        <w:t>В последние годы по инициативе Областного управления образования, ПГПИ и ПОИПКРО стали проводится научно-практические конференции учащихся. Меня рекомендовали быть общественным научным консультантом  школьных научных обществ(секция физики). В обязанности входило не только рекомендовать темы для научных работ школьников(был составлен список из нескольких десятков названий тем, который был передан в кабинет физики ПОИПКРО и в Центр одаренных детей) но, по возможности, корректировать их содержание совместно с авторами и учителями-руководителями. Эта работа захватила меня, так как приносила удовольствие и непосредственную пользу школе.</w:t>
      </w:r>
    </w:p>
    <w:p>
      <w:pPr>
        <w:pStyle w:val="Normal"/>
        <w:ind w:firstLine="142"/>
        <w:jc w:val="both"/>
        <w:rPr>
          <w:sz w:val="24"/>
        </w:rPr>
      </w:pPr>
      <w:r>
        <w:rPr>
          <w:sz w:val="24"/>
        </w:rPr>
        <w:t>Большим событием в жизни школы, в жизни научной интеллигенции нашей области явились Соросовские конференции учителей, организатором которых была директор ПОИПКРО Л. К. Фомичева. Отрадно было видеть огромный интерес учителей к проблемам современных наук, возможность общения со столичными Соросовскими профессорами – непосредственными творцами отечественной науки.</w:t>
      </w:r>
    </w:p>
    <w:p>
      <w:pPr>
        <w:pStyle w:val="Normal"/>
        <w:ind w:firstLine="142"/>
        <w:jc w:val="both"/>
        <w:rPr>
          <w:sz w:val="24"/>
        </w:rPr>
      </w:pPr>
      <w:r>
        <w:rPr>
          <w:sz w:val="24"/>
        </w:rPr>
        <w:t xml:space="preserve">В конце 80-х гг. в моей связи со школой возникла новая творческая линия общения: я был назначен составителем и научным редактором методических сборников «В помощь учителю физики», который стала выпускать кафедра физики ПГПИ с 1986г. К настоящему времени вышло 8 сборников, каждый в объеме 4-5 п. л., почти половина авторов в каждом сборнике- школьные учителя. Считаю эту работу удачей в деле связи со школой, каждая статья многократно обсуждалась с автором, устранялись стилистические огрехи, оттачивалась основная мысль статьи. Основное назначение статей сборников – оказать помощь учителям физики в деле методического осмысления учебного материала, в особенности тех вопросов, которые методически разработаны недостаточно. Помимо теоретико – методического материала, сборники содержат  разработки новых лабораторных работ, программы и содержание практикумов по решению задач, сценарии игровых уроков и внеурочных мероприятий и т.д. Выпуск сборников продолжается. </w:t>
      </w:r>
    </w:p>
    <w:p>
      <w:pPr>
        <w:pStyle w:val="Normal"/>
        <w:ind w:firstLine="142"/>
        <w:jc w:val="both"/>
        <w:rPr>
          <w:sz w:val="24"/>
        </w:rPr>
      </w:pPr>
      <w:r>
        <w:rPr>
          <w:sz w:val="24"/>
        </w:rPr>
        <w:t xml:space="preserve">В последние годы возникла еще одна форма связи с учениками и учителями: еженедельно мною проводятся открытые консультации по всем вопросам школьной физики. Десятки учителей и еще больше их учеников получили помощь как в разборе физических вопросов, так и консультации по организации и разработке научной работы школьников. Двум школам области (шк №12 г. Пскова   и   шк.  №6 г. Острова) я представил подробную программу школьного экологического общества, в которой должны работать 16 секций всех основных школьных предметов с привлечением учащихся практически всех классов(с учетом возрастных особенностей и знаний). </w:t>
      </w:r>
    </w:p>
    <w:p>
      <w:pPr>
        <w:pStyle w:val="Normal"/>
        <w:ind w:firstLine="142"/>
        <w:jc w:val="both"/>
        <w:rPr>
          <w:sz w:val="24"/>
        </w:rPr>
      </w:pPr>
      <w:r>
        <w:rPr>
          <w:sz w:val="24"/>
        </w:rPr>
        <w:t>Ежегодно руководство ПОИПКРО привлекает  меня для чтения лекций по самым разнообразным вопросам школьной и современной физики, включая проблемы взаимосвязи физики и экологии. Радостно общаться с учащимися, глаза которых горят любопытством и которые с пониманием воспринимают материал лекции, Все мои встречи с учащимися обязательно содержат момент профориентации и воспитания гордости за отечественную физическую науку, продолжателями которой могут стать многие из моих слушателей.</w:t>
      </w:r>
    </w:p>
    <w:p>
      <w:pPr>
        <w:pStyle w:val="Normal"/>
        <w:ind w:firstLine="142"/>
        <w:jc w:val="both"/>
        <w:rPr>
          <w:sz w:val="24"/>
        </w:rPr>
      </w:pPr>
      <w:r>
        <w:rPr>
          <w:sz w:val="24"/>
        </w:rPr>
        <w:t>Как бы ни звучало высокопарно, но говорю честно, что многое, что я достиг в педагогической работе и науке, в определенной степени связано с многолетним общением с учителями и школьниками, которое постоянно требовало от меня само совершенствования, непрестанного повышения своего научного уровня.</w:t>
      </w:r>
    </w:p>
    <w:p>
      <w:pPr>
        <w:pStyle w:val="Normal"/>
        <w:ind w:firstLine="142"/>
        <w:jc w:val="center"/>
        <w:rPr>
          <w:sz w:val="24"/>
        </w:rPr>
      </w:pPr>
      <w:r>
        <w:rPr>
          <w:sz w:val="24"/>
        </w:rPr>
      </w:r>
    </w:p>
    <w:p>
      <w:pPr>
        <w:pStyle w:val="Normal"/>
        <w:ind w:firstLine="142"/>
        <w:jc w:val="both"/>
        <w:rPr>
          <w:sz w:val="24"/>
        </w:rPr>
      </w:pPr>
      <w:r>
        <w:rPr>
          <w:sz w:val="24"/>
        </w:rPr>
      </w:r>
    </w:p>
    <w:p>
      <w:pPr>
        <w:pStyle w:val="TextBodyIndent"/>
        <w:jc w:val="center"/>
        <w:rPr>
          <w:b/>
          <w:b/>
          <w:sz w:val="28"/>
        </w:rPr>
      </w:pPr>
      <w:r>
        <w:rPr>
          <w:b/>
          <w:sz w:val="28"/>
        </w:rPr>
        <w:t>Воспоминания</w:t>
      </w:r>
    </w:p>
    <w:p>
      <w:pPr>
        <w:pStyle w:val="TextBodyIndent"/>
        <w:jc w:val="center"/>
        <w:rPr>
          <w:b/>
          <w:b/>
          <w:sz w:val="28"/>
        </w:rPr>
      </w:pPr>
      <w:r>
        <w:rPr>
          <w:b/>
          <w:sz w:val="28"/>
        </w:rPr>
        <w:t xml:space="preserve"> </w:t>
      </w:r>
      <w:r>
        <w:rPr>
          <w:b/>
          <w:sz w:val="28"/>
        </w:rPr>
        <w:t>о кафедре физики ПГПИ       50-х гг.</w:t>
      </w:r>
    </w:p>
    <w:p>
      <w:pPr>
        <w:pStyle w:val="TextBodyIndent"/>
        <w:jc w:val="center"/>
        <w:rPr>
          <w:b/>
          <w:b/>
          <w:sz w:val="24"/>
        </w:rPr>
      </w:pPr>
      <w:r>
        <w:rPr>
          <w:b/>
          <w:sz w:val="24"/>
        </w:rPr>
      </w:r>
    </w:p>
    <w:p>
      <w:pPr>
        <w:pStyle w:val="TextBodyIndent"/>
        <w:rPr>
          <w:sz w:val="24"/>
        </w:rPr>
      </w:pPr>
      <w:r>
        <w:rPr>
          <w:sz w:val="24"/>
        </w:rPr>
        <w:t>Дорогие коллеги, сотрудники института и студенты!</w:t>
      </w:r>
    </w:p>
    <w:p>
      <w:pPr>
        <w:pStyle w:val="TextBodyIndent"/>
        <w:rPr>
          <w:sz w:val="24"/>
        </w:rPr>
      </w:pPr>
      <w:r>
        <w:rPr>
          <w:sz w:val="24"/>
        </w:rPr>
        <w:t>Мы отмечаем очередную годовщину рождения нашего института. Я, пожалуй, один из немногих, работающих сегодня, кто может рассказать о первом десятилетии нашего института после окончания Великой Отечественной войны, Ныне я начал 50-й учебный год. После участия на фронте в Великую Отечественную войну и окончания физического факультета Ленинградского университета по специальности «Теоретическая физики» я был направлен для работы в Псковский педагогический институт, на кафедру физики.</w:t>
      </w:r>
    </w:p>
    <w:p>
      <w:pPr>
        <w:pStyle w:val="TextBodyIndent"/>
        <w:rPr>
          <w:sz w:val="24"/>
        </w:rPr>
      </w:pPr>
      <w:r>
        <w:rPr>
          <w:sz w:val="24"/>
        </w:rPr>
        <w:t>После ряда переездов(Печеры, ул. Поземского в Пскове, ул. Карла Либкнехта, где сейчас находится общежитие физмата) институт на многие годы обосновался в здании на ул. Советская, 21(ныне там размещаются три факультета). По сравнению с сегодняшним днем, институт был небольшим, все преподаватели знали друг друга, всех их знали студенты и с уважением здоровались.</w:t>
      </w:r>
    </w:p>
    <w:p>
      <w:pPr>
        <w:pStyle w:val="TextBodyIndent"/>
        <w:rPr>
          <w:sz w:val="24"/>
        </w:rPr>
      </w:pPr>
      <w:r>
        <w:rPr>
          <w:sz w:val="24"/>
        </w:rPr>
        <w:t>Физико-математический факультет занимал заднюю часть здания. На первом этаже размещалась институтская библиотека и учебные мастерские(столярная, слесарная и механическая). На втором этаже были учебные аудитории и физические лаборатории.</w:t>
      </w:r>
    </w:p>
    <w:p>
      <w:pPr>
        <w:pStyle w:val="TextBodyIndent"/>
        <w:rPr>
          <w:sz w:val="24"/>
        </w:rPr>
      </w:pPr>
      <w:r>
        <w:rPr>
          <w:sz w:val="24"/>
        </w:rPr>
        <w:t>Кафедру физики возглавлял (с 1947 г. по 1987 г.) тогда кандидат физико-математических наук, доцент Яков Николаевич Першиц. С его именем связано все, что было и еще остается не только на кафедре( где ныне работают его коллеги и ученики), но и на всем физико-математическом факультете. К его научной эрудиции добавлялась житейская мудрость, что создавало на кафедре доброжелательную и творческую атмосферу. Под его руководством создавались и модернизировались лаборатории, в том числе была создана научная лаборатория. Благодаря ей Яков Николаевич подготовил свою докторскую диссертацию и вырастил учеников своей научной школы (В.И. Гутман, Е.В.Павлов, Н.Н. Васильев и др.).</w:t>
      </w:r>
    </w:p>
    <w:p>
      <w:pPr>
        <w:pStyle w:val="TextBodyIndent"/>
        <w:rPr>
          <w:sz w:val="24"/>
        </w:rPr>
      </w:pPr>
      <w:r>
        <w:rPr>
          <w:sz w:val="24"/>
        </w:rPr>
        <w:t>В составе кафедры были специалисты, которые успешно могли вести все программные курсы. Яков Николаевич читал лекции по общей физике, В.И.Гутман и Г.А.Розман- теоретические курсы и вели лабораторные занятия. Валентин Петрович Александров и Дмитрий Михайлович Калинин – возглавляли методику. В состав кафедры был введен выпускник 1952 г. Владимир Андреевич Андрусич, который своим энтузиазмом буквально на пустом месте создал кабинет электро- и радиотехники. В 1954 г. состав преподавателей кафедры пополнился выпускницей Ленинградского педагогического института Арой Ивановной Аносовой – специалистом по экспериментальной физике, а годом раньше на кафедру пришел выпускник института 1953 г. Гай Степанович Соловьев. В те годы на физико-математическом факультете было не только очное, но и заочное обучение, а также отделение Учительского института. Студенты готовились на равных быть учителями как физики, так и математики. И лишь с 1955г. факультет стал готовить отдельно учителей физики и учителей математики.</w:t>
      </w:r>
    </w:p>
    <w:p>
      <w:pPr>
        <w:pStyle w:val="TextBodyIndent"/>
        <w:rPr>
          <w:sz w:val="24"/>
        </w:rPr>
      </w:pPr>
      <w:r>
        <w:rPr>
          <w:sz w:val="24"/>
        </w:rPr>
        <w:t xml:space="preserve"> </w:t>
      </w:r>
      <w:r>
        <w:rPr>
          <w:sz w:val="24"/>
        </w:rPr>
        <w:t>Следует отметить огромную роль в учебном процессе лаборантов кафедры Ивана Михайловича Матвеева и, особенно, Алексея Александровича Алексеева, чьими «золотыми» руками были созданы лаборатории, проложены электро- и радиолинии, изготовлены и установлены затеменения в аудиториях. Особенно велика роль Алексея Александровича в приобретении  приборов и оборудования. Он ездил и в Ленинград, и в Выборг, и в Москву, и в Великие Луки и привозил нужные приборы, которые служат и сегодня.</w:t>
      </w:r>
    </w:p>
    <w:p>
      <w:pPr>
        <w:pStyle w:val="TextBodyIndent"/>
        <w:rPr>
          <w:sz w:val="24"/>
        </w:rPr>
      </w:pPr>
      <w:r>
        <w:rPr>
          <w:sz w:val="24"/>
        </w:rPr>
        <w:t>В эти годы(50-е) основным направлением в народном образовании была политехнизация. Именно поэтому по инициативе Якова Николаевича были созданы учебные мастерские( мастера-Петр Федорович Быков, Александр Александрович Симанович и Юрий Иванович Семенов), в которых студенты приобретали элементарные навыки, а затем применяли свои уменья к изготовлению физических приборов. Именно в эти годы расцвет получили конструкторские кружки(рук. В.А Андрусич, Г.С.Соловьев, Г.А.Розман). В частности, под руководством Г.А.Розмана были изготовлены 3 действующие ветроэлектростанции, одна из которых давала электрический ток в коровник на биостанции института. Биологи шутили, что у коров стала «светлая жизнь» и они стали давать больше молока.</w:t>
      </w:r>
    </w:p>
    <w:p>
      <w:pPr>
        <w:pStyle w:val="TextBodyIndent"/>
        <w:rPr>
          <w:sz w:val="24"/>
        </w:rPr>
      </w:pPr>
      <w:r>
        <w:rPr>
          <w:sz w:val="24"/>
        </w:rPr>
        <w:t>В 1956 г., опережая общее направление в образовании, Яков Николаевич организует кабинеты сельхозтехники и машиноведения. В частности, под руководством мастера Анны Михайловны Семеновой студенты и преподаватели изучали автодело и сдавали экзамен на право вождения автомашины.</w:t>
      </w:r>
    </w:p>
    <w:p>
      <w:pPr>
        <w:pStyle w:val="TextBodyIndent"/>
        <w:rPr>
          <w:sz w:val="24"/>
        </w:rPr>
      </w:pPr>
      <w:r>
        <w:rPr>
          <w:sz w:val="24"/>
        </w:rPr>
        <w:t>В эти же годы создается лаборатория специального физического практикума и лаборатория для научно-исследовательской работы, позволившая впоследствии открыть при кафедре аспирантуру (рук.проф.Я.Н.Першиц).</w:t>
      </w:r>
    </w:p>
    <w:p>
      <w:pPr>
        <w:pStyle w:val="TextBodyIndent"/>
        <w:rPr>
          <w:sz w:val="24"/>
        </w:rPr>
      </w:pPr>
      <w:r>
        <w:rPr>
          <w:sz w:val="24"/>
        </w:rPr>
        <w:t>В летние и осенние месяцы студенты оказывали огромную помощь колхозам и совхозам, активно участвуя в сельхозработах. Во главе студенческих групп выезжали и преподаватели кафедры. Именно в эти годы началось освоение целины на землях Казахстана и от физмата туда выезжали студенческие отряды.</w:t>
      </w:r>
    </w:p>
    <w:p>
      <w:pPr>
        <w:pStyle w:val="TextBodyIndent"/>
        <w:rPr>
          <w:sz w:val="24"/>
        </w:rPr>
      </w:pPr>
      <w:r>
        <w:rPr>
          <w:sz w:val="24"/>
        </w:rPr>
        <w:t>Кафедра физики росла и количественно , и качественно. Если в 1947 г. на ней было всего 5 сотрудников, то в 1955 г. – уже 17.В следующем годы к нашему институту был присоединен Выборгский пединститут, а через пару лет к нам были переведены студенты старших курсов Великолукского пединститута. Кафедра физики обогатилась, в основном, оборудованием для лабораторий.</w:t>
      </w:r>
    </w:p>
    <w:p>
      <w:pPr>
        <w:pStyle w:val="TextBodyIndent"/>
        <w:rPr>
          <w:sz w:val="24"/>
        </w:rPr>
      </w:pPr>
      <w:r>
        <w:rPr>
          <w:sz w:val="24"/>
        </w:rPr>
        <w:t>Увеличивается прием студентов, в институте выделяются новые факультеты, образуются новые кафедры. Помещение на ул.Советская, 21 становится тесным. По решению местных и центральных органов народного образования на площади у рынка(ныне пл.им.В.И.Ленина) начинается строительство нового здания института. И в это дело студенты физмата вложили свой труд. В 1960 г. факультет переехал в новые помещения.</w:t>
      </w:r>
    </w:p>
    <w:p>
      <w:pPr>
        <w:pStyle w:val="TextBodyIndent"/>
        <w:rPr>
          <w:sz w:val="24"/>
        </w:rPr>
      </w:pPr>
      <w:r>
        <w:rPr>
          <w:sz w:val="24"/>
        </w:rPr>
        <w:t>В 50-е годы деканом факультета становится человек выдающихся организаторских способностей Олег Петрович Холодков. Если в начале на факультете были только две кафедры (физики и математики), то подготавливаются условия для разделения кафедры математики на две. Практически именно в эти годы физико-математический факультет сформировался как полноценный коллектив, способный качественно готовить учительские кадры для школы.</w:t>
      </w:r>
    </w:p>
    <w:p>
      <w:pPr>
        <w:pStyle w:val="TextBodyIndent"/>
        <w:rPr>
          <w:sz w:val="24"/>
        </w:rPr>
      </w:pPr>
      <w:r>
        <w:rPr>
          <w:sz w:val="24"/>
        </w:rPr>
        <w:t>50 лет прожитые мною в этом коллективе способствовали и моему росту. От ассистента, преподавателя, старшего преподавателя, доцента – я прошел все эти ступени и, защитив докторскую диссертацию, стал профессором.</w:t>
      </w:r>
    </w:p>
    <w:p>
      <w:pPr>
        <w:pStyle w:val="TextBodyIndent"/>
        <w:rPr>
          <w:sz w:val="24"/>
        </w:rPr>
      </w:pPr>
      <w:r>
        <w:rPr>
          <w:sz w:val="24"/>
        </w:rPr>
        <w:t>За свой труд я награжден знаками «Отличник просвещения Российской Федерации», «Отличник народного образования СССР» и медалью им. Ушинского за вклад в развитие педагогической науки и множеством благодарностей. Надеюсь, что мои знания и опыт еще будут востребованы в деле подготовки квалифицированных кадров народного образования.</w:t>
      </w:r>
    </w:p>
    <w:p>
      <w:pPr>
        <w:pStyle w:val="TextBodyIndent"/>
        <w:rPr>
          <w:sz w:val="24"/>
        </w:rPr>
      </w:pPr>
      <w:r>
        <w:rPr>
          <w:sz w:val="24"/>
        </w:rPr>
      </w:r>
    </w:p>
    <w:p>
      <w:pPr>
        <w:pStyle w:val="TextBodyIndent"/>
        <w:rPr>
          <w:sz w:val="24"/>
        </w:rPr>
      </w:pPr>
      <w:r>
        <w:rPr>
          <w:sz w:val="24"/>
        </w:rPr>
      </w:r>
    </w:p>
    <w:p>
      <w:pPr>
        <w:pStyle w:val="Normal"/>
        <w:ind w:firstLine="142"/>
        <w:jc w:val="both"/>
        <w:rPr>
          <w:sz w:val="24"/>
        </w:rPr>
      </w:pPr>
      <w:r>
        <w:rPr>
          <w:sz w:val="24"/>
        </w:rPr>
      </w:r>
    </w:p>
    <w:sectPr>
      <w:footnotePr>
        <w:numFmt w:val="decimal"/>
      </w:footnotePr>
      <w:type w:val="nextPage"/>
      <w:pgSz w:w="8391"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rPr>
        <w:t xml:space="preserve"> </w:t>
      </w:r>
      <w:r>
        <w:rPr>
          <w:sz w:val="16"/>
        </w:rPr>
        <w:t>Статья была опубликована в сб.»Псковская школа-80 лет создания органов управления образованием Псковской области» изд.ПОИПКРО, 1998г., с.80-8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42"/>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6:25:00Z</dcterms:created>
  <dc:creator>Герман Аронович Розман</dc:creator>
  <dc:description/>
  <dc:language>en-US</dc:language>
  <cp:lastModifiedBy>Герман Аронович Розман</cp:lastModifiedBy>
  <dcterms:modified xsi:type="dcterms:W3CDTF">2004-07-23T06:25:00Z</dcterms:modified>
  <cp:revision>2</cp:revision>
  <dc:subject/>
  <dc:title>Воспоминания</dc:title>
</cp:coreProperties>
</file>