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Вопро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факультативному курсу «Специальная теория относительност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Представления Ньютона о пространстве, времени, их соотношение между соб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Что такое «Система отсчета»?.Какие бывают системы отсчета? Какая система отсчета называется абсолютной СО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Что такое абсолютное время, абсолютное пространство, абсолютное движение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Прочитать классический принцип относительности. Что он утверждает?</w:t>
      </w:r>
    </w:p>
    <w:p>
      <w:pPr>
        <w:pStyle w:val="TextBodyIndent"/>
        <w:rPr>
          <w:sz w:val="24"/>
        </w:rPr>
      </w:pPr>
      <w:r>
        <w:rPr>
          <w:sz w:val="24"/>
        </w:rPr>
        <w:t>5.Что такое «дальнодействие»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Что можно сказать о причинно-следственных связях  в классической физике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Написать формулы преобразования координат и времени Галиле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.Показать, что из формул Галилея следует абсолютность промежутков времени и длины в кл. механи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.Показать, что второй закон механики инвариантен относительно преобразований Галилея. Что это означает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.Зачем классической механике требовался эфир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.Что обнаружили наблюдения оптических явлений в свойствах эфира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.Какой выход нашел Альберт Эйнштейн из тупиковой ситуации, в которой оказалась проблема эфира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3.Почему электромагнитное поле стало рассматриваться Эйнштейном как второй вид материи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.Как читается первый постулат Эйнштейна? Его содержа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5.Как читается второй постулат Эйнштейна? Его содержа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6.Что такое «близкодействие»? Из какого утверждения оно следует? К чему оно приводит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. «Обнаружить» кажущуюся противоречивость постулатов Эйнштей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8.Рассмтреть «мысленный эксперимент», из которого следует, что противоречивость постулатов кажущая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9.Какой промежуток времени в СТО считается абсолютной величиной, какой – относительной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0.Как измерить длину движущегося стержня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1.Написать формулы Лоренца. Что можно сказать о пространстве и времени, исходя из этих формул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2.Что такое «Принцип соответствия»? Применить его к формулам Лоренц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3.Показать, что из формул Лоренца следует относительность временных промежутк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4.Показать, что из формул Лоренца следует относительность длин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5.Какая длина и длительность в СТО являются относительными величинами?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6.Что такое «собственная длительность процесса»? Что она определяет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7.Что такое «собственная длина»? Что она определяет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8.Перечислить абсолютные и относительные величины в СТО. Правильно ли название теории – СТО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9.Как вводится новая абсолютная величина в СТО - интервал? Что определяет эта величина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0.Что такое «пространственно-подобный интервал»? Какие события он связывает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1.Что такое «временно-подобный интервал»? Какие события он связывает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2Показать на «световом конусе», где располагаются абсолютно прошлые и будущие события (по отношению к чему?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3.Показать на «световом конусе», где располагаются абс.правые и левые события (по отношению к чему?)</w:t>
      </w:r>
    </w:p>
    <w:p>
      <w:pPr>
        <w:pStyle w:val="TextBodyIndent"/>
        <w:rPr>
          <w:sz w:val="24"/>
        </w:rPr>
      </w:pPr>
      <w:r>
        <w:rPr>
          <w:sz w:val="24"/>
        </w:rPr>
        <w:t>34.Написать 1-ую формулу Эйнштейна для взаимосвязи энергии и массы движущегося тел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5.Написать формулу , указывающая на фундаментальную связь между энергией и массой любого вещественного тел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6.Написать 2-ую формулу Эйнштейна и показать из нее, что у фотона нет масс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7.Что такое дефект массы? Зная его, что можно определить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8.Написать релятивистское уравнение движения. Применить принцип соответств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9.Что такое СТО? Значение СТО в истории физики и человечеств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0. Роль  СТО в завершении построения электродинамической картины мир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Обратите внимание на грамотность своей речи. Не употреблять «вредных» слов. и междометий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3:27:00Z</dcterms:created>
  <dc:creator>Герман Аронович Розман</dc:creator>
  <dc:description/>
  <dc:language>en-US</dc:language>
  <cp:lastModifiedBy>Герман Аронович Розман</cp:lastModifiedBy>
  <dcterms:modified xsi:type="dcterms:W3CDTF">2006-10-23T03:27:00Z</dcterms:modified>
  <cp:revision>2</cp:revision>
  <dc:subject/>
  <dc:title>Вопросы</dc:title>
</cp:coreProperties>
</file>