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фератов по курсу ОТО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54"/>
        <w:gridCol w:w="1185"/>
        <w:gridCol w:w="24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й вопрос, раскрываемый в рефера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 ст-та (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яготение как поле в плоском пространст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с.1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чты теоретиков конца 80-х гг ХХ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с.1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астицы и Вселен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с.1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рионная асиммет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с.1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фляционная Вселен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с.1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сть энергии вакуума и космологическая пос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с.1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ширяющаяся Метагалак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с.1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дели Вселенн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с.1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смология и наблю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с.1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рячая» Вселен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с.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 космологии к космогонии галакт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с.1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ны грави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с.1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изонты космоло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с.1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лятивистский коллап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с.1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с.1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то такое «черная ды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с.6,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Энергетика черных ды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с.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вантовые эффекты в черных дыр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с.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ые дыры, термодинамика, информ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с.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Содержание рефератов докладывается на практических занятиях по ОТО (в указанной последовательност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урсу ОТО выставляется зачет. Для получения зачета необходимо: 1.Посещение занятий; 2. Выступление с рефера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ации – по четвергам в 13.45.</w:t>
      </w:r>
    </w:p>
    <w:p>
      <w:pPr>
        <w:pStyle w:val="TextBodyIndent"/>
        <w:rPr/>
      </w:pPr>
      <w:r>
        <w:rPr/>
        <w:t>Текст выступления готовится заранее, срыв занятия недопустим!!!</w:t>
      </w:r>
    </w:p>
    <w:p>
      <w:pPr>
        <w:pStyle w:val="TextBodyIndent"/>
        <w:rPr/>
      </w:pPr>
      <w:r>
        <w:rPr/>
        <w:t xml:space="preserve">Главное при защите реферата - раскрыть содержание, сконцентрированное в названии темы реферата!!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Литература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4"/>
        </w:rPr>
        <w:t>Я.Б.Зельдович, М.Ю.Хлопов   Драма идей в познании природы Б-ка «Квант», вып.67, 1988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Е.П.Левитан   Физика Вселенной   Изд. «Наука»,1978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.П.Фролов   Введение в физику черных дыр.   Изд. «Знание»,1983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ожно использовать и другую литературу, но по теме своего рефер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ru-RU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3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15:00Z</dcterms:created>
  <dc:creator>Герман Аронович Розман</dc:creator>
  <dc:description/>
  <dc:language>en-US</dc:language>
  <cp:lastModifiedBy>Герман Аронович Розман</cp:lastModifiedBy>
  <dcterms:modified xsi:type="dcterms:W3CDTF">2006-09-22T05:16:00Z</dcterms:modified>
  <cp:revision>1</cp:revision>
  <dc:subject/>
  <dc:title>Темы </dc:title>
</cp:coreProperties>
</file>