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Темы рефер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курсу «Квантовая механик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93"/>
        <w:gridCol w:w="283"/>
        <w:gridCol w:w="1418"/>
        <w:gridCol w:w="1842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рефе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-та(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ханическая картина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лектродинамическая картина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Ультрафиолетовая катаст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лновая природа 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ото- и Комптон – эффе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,5§182,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онтанное и индуцированное из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§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ория Бор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§90;103-07,113-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ыты Франка и Гер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§90-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ыты Штерна и Герла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§68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чинность в кл. мех. и в 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коны сохранения в кл. мех. и в 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нцип соответствия в физ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,3§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ор Эйнштейна и 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нцип дополн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лементы теории столкнов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§2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лементы теории изл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§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лософские проблемы квант. меха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вантово-полевая картина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зличные представления кв. меха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§44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е в квантовой механике(откр. посл.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гр. де Бройля,Бора,Шредингера,Гейзенбе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вантовая физика ваку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ногофотонные проце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Фото ионизация атомов(от Эйнштейна до ХХ1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томные механизмы диффу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вантовые 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4"/>
        <w:rPr/>
      </w:pPr>
      <w:r>
        <w:rPr/>
        <w:t>Литература</w:t>
        <w:tab/>
        <w:tab/>
        <w:tab/>
        <w:tab/>
        <w:tab/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Розман Г.А. и др. Смена физических картин мира </w:t>
        <w:tab/>
        <w:t>17. Соросовский образовательный ж-л  2001г.,№9.,с.103-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Розман Г.А. СТО  §19</w:t>
        <w:tab/>
        <w:tab/>
        <w:tab/>
        <w:tab/>
        <w:tab/>
        <w:t>18. Соросовский образовательный ж-л  2001г.,№4.,с.98-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Шполький Э. Атомная физика т.1 , изд. 6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.Сивухин Д. Общий курс физики. Оптика.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.Лансберг С. Оптика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.Шпольский Э. Атомная физика т.2,изд.6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7.Фенман Р. Характер физических законов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8.Кузнецов Б. Этюды об Эйнштейне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9.Кузнецов Б. Принцип дополнительности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0.Мултановский, Василевский Квантовая механика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1.Блохинцев Д. Принципиальные вопросы квантовой механики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2.Соросовский образовательный ж-л 1996г.,№7,с.81-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3 Храмов Ю. Физики (биографии)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4. Мигдал   Квантовая мех. Для больших и маленьких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5. Соросовский образовательный ж-л  1996г.,№3.,с.75-</w:t>
      </w:r>
    </w:p>
    <w:p>
      <w:pPr>
        <w:pStyle w:val="Heading4"/>
        <w:jc w:val="left"/>
        <w:rPr/>
      </w:pPr>
      <w:r>
        <w:rPr>
          <w:b w:val="false"/>
          <w:sz w:val="20"/>
        </w:rPr>
        <w:t>16. Соросовский образовательный ж-л  1999г.,№3,с.103-</w:t>
      </w:r>
      <w:r>
        <w:rPr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0:25:00Z</dcterms:created>
  <dc:creator>Герман Аронович Розман</dc:creator>
  <dc:description/>
  <dc:language>en-US</dc:language>
  <cp:lastModifiedBy>Герман Аронович Розман</cp:lastModifiedBy>
  <dcterms:modified xsi:type="dcterms:W3CDTF">2005-03-26T11:43:00Z</dcterms:modified>
  <cp:revision>2</cp:revision>
  <dc:subject/>
  <dc:title>Темы рефератов </dc:title>
</cp:coreProperties>
</file>