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Воспоминания о кафедре физики ПГПИ       50-х гг.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орогие коллеги, сотрудники института и студенты!</w:t>
      </w:r>
    </w:p>
    <w:p>
      <w:pPr>
        <w:pStyle w:val="TextBodyIndent"/>
        <w:rPr/>
      </w:pPr>
      <w:r>
        <w:rPr/>
        <w:t>Мы отмечаем очередную годовщину рождения нашего института. Я, пожалуй, один из немногих, работающих сегодня, кто может рассказать о первом десятилетии нашего института после окончания Великой Отечественной войны, Ныне я начал 50-й учебный год. После участия на фронте в Великую Отечественную войну и окончания физического факультета Ленинградского университета по специальности «Теоретическая физики» я был направлен для работы в Псковский педагогический институт, на кафедру физики.</w:t>
      </w:r>
    </w:p>
    <w:p>
      <w:pPr>
        <w:pStyle w:val="TextBodyIndent"/>
        <w:rPr/>
      </w:pPr>
      <w:r>
        <w:rPr/>
        <w:t>После ряда переездов(Печеры, ул. Поземского в Пскове, ул. Карла Либкнехта, где сейчас находится общежитие физмата) институт на многие годы обосновался в здании на ул. Советская, 21(ныне там размещаются три факультета). По сравнению с сегодняшним днем, институт был небольшим, все преподаватели знали друг друга, всех их знали студенты и с уважением здоровались.</w:t>
      </w:r>
    </w:p>
    <w:p>
      <w:pPr>
        <w:pStyle w:val="TextBodyIndent"/>
        <w:rPr/>
      </w:pPr>
      <w:r>
        <w:rPr/>
        <w:t>Физико-математический факультет занимал заднюю часть здания. На первом этаже размещалась институтская библиотека и учебные мастерские(столярная, слесарная и механическая). На втором этаже были учебные аудитории и физические лаборатории.</w:t>
      </w:r>
    </w:p>
    <w:p>
      <w:pPr>
        <w:pStyle w:val="TextBodyIndent"/>
        <w:rPr/>
      </w:pPr>
      <w:r>
        <w:rPr/>
        <w:t>Кафедру физики возглавлял (с 1947 г. по 1987 г.) тогда кандидат физико-математических наук, доцент Яков Николаевич Першиц. С его именем связано все, что было и еще остается не только на кафедре( где ныне работают его коллеги и ученики), но и на всем физико-математическом факультете. К его научной эрудиции добавлялась житейская мудрость, что создавало на кафедре доброжелательную и творческую атмосферу. Под его руководством создавались и модернизировались лаборатории, в том числе была создана научная лаборатория. Благодаря ей Яков Николаевич подготовил свою докторскую диссертацию и вырастил учеников своей научной школы (В.И. Гутман, Е.В.Павлов, Н.Н. Васильев и др.).</w:t>
      </w:r>
    </w:p>
    <w:p>
      <w:pPr>
        <w:pStyle w:val="TextBodyIndent"/>
        <w:rPr/>
      </w:pPr>
      <w:r>
        <w:rPr/>
        <w:t>В составе кафедры были специалисты, которые успешно могли вести все программные курсы. Яков Николаевич читал лекции по общей физике, В.И.Гутман и Г.А.Розман- теоретические курсы и вели лабораторные занятия. Валентин Петрович Александров и Дмитрий Михайлович Калинин – возглавляли методику. В состав кафедры был введен выпускник 1952 г. Владимир Андреевич Андрусич, который своим энтузиазмом буквально на пустом месте создал кабинет электро- и радиотехники. В 1954 г. состав преподавателей кафедры пополнился выпускницей Ленинградского педагогического института Арой Ивановной Аносовой – специалистом по экспериментальной физике, а годом раньше на кафедру пришел выпускник института 1953 г. Гай Степанович Соловьев. В те годы на физико-математическом факультете было не только очное, но и заочное обучение, а также отделение Учительского института. Студенты готовились на равных быть учителями как физики, так и математики. И лишь с 1955г. факультет стал готовить отдельно учителей физики и учителей математики.</w:t>
      </w:r>
    </w:p>
    <w:p>
      <w:pPr>
        <w:pStyle w:val="TextBodyIndent"/>
        <w:rPr/>
      </w:pPr>
      <w:r>
        <w:rPr/>
        <w:t xml:space="preserve"> </w:t>
      </w:r>
      <w:r>
        <w:rPr/>
        <w:t>Следует отметить огромную роль в учебном процессе лаборантов кафедры Ивана Михайловича Матвеева и, особенно, Алексея Александровича Алексеева, чьими «золотыми» руками были созданы лаборатории, проложены электро- и радиолинии, изготовлены и установлены затеменения в аудиториях. Особенно велика роль Алексея Александровича в приобретении  приборов и оборудования. Он ездил и в Ленинград, и в Выборг, и в Москву, и в Великие Луки и привозил нужные приборы, которые служат и сегодня.</w:t>
      </w:r>
    </w:p>
    <w:p>
      <w:pPr>
        <w:pStyle w:val="TextBodyIndent"/>
        <w:rPr/>
      </w:pPr>
      <w:r>
        <w:rPr/>
        <w:t>В эти годы(50-е) основным направлением в народном образовании была политехнизация. Именно поэтому по инициативе Якова Николаевича были созданы учебные мастерские( мастера-Петр Федорович Быков, Александр Александрович Симанович и Юрий Иванович Семенов), в которых студенты приобретали элементарные навыки, а затем применяли свои уменья к изготовлению физических приборов. Именно в эти годы расцвет получили конструкторские кружки(рук. В.А Андрусич, Г.С.Соловьев, Г.А.Розман). В частности, под руководством Г.А.Розмана были изготовлены 3 действующие ветроэлектростанции, одна из которых давала электрический ток в коровник на биостанции института. Биологи шутили, что у коров стала «светлая жизнь» и они стали давать больше молока.</w:t>
      </w:r>
    </w:p>
    <w:p>
      <w:pPr>
        <w:pStyle w:val="TextBodyIndent"/>
        <w:rPr/>
      </w:pPr>
      <w:r>
        <w:rPr/>
        <w:t>В 1956 г., опережая общее направление в образовании, Яков Николаевич организует кабинеты сельхозтехники и машиноведения. В частности, под руководством мастера Анны Михайловны Семеновой студенты и преподаватели изучали автодело и сдавали экзамен на право вождения автомашины.</w:t>
      </w:r>
    </w:p>
    <w:p>
      <w:pPr>
        <w:pStyle w:val="TextBodyIndent"/>
        <w:rPr/>
      </w:pPr>
      <w:r>
        <w:rPr/>
        <w:t>В эти же годы создается лаборатория специального физического практикума и лаборатория для научно-исследовательской работы, позволившая впоследствии открыть при кафедре аспирантуру (рук.проф.Я.Н.Першиц).</w:t>
      </w:r>
    </w:p>
    <w:p>
      <w:pPr>
        <w:pStyle w:val="TextBodyIndent"/>
        <w:rPr/>
      </w:pPr>
      <w:r>
        <w:rPr/>
        <w:t>В летние и осенние месяцы студенты оказывали огромную помощь колхозам и совхозам, активно участвуя в сельхозработах. Во главе студенческих групп выезжали и преподаватели кафедры. Именно в эти годы началось освоение целины на землях Казахстана и от физмата туда выезжали студенческие отряды.</w:t>
      </w:r>
    </w:p>
    <w:p>
      <w:pPr>
        <w:pStyle w:val="TextBodyIndent"/>
        <w:rPr/>
      </w:pPr>
      <w:r>
        <w:rPr/>
        <w:t>Кафедра физики росла и количественно , и качественно. Если в 1947 г. на ней было всего 5 сотрудников, то в 1955 г. – уже 17.В следующем годы к нашему институту был присоединен Выборгский пединститут, а через пару лет к нам были переведены студенты старших курсов Великолукского пединститута. Кафедра физики обогатилась, в основном, оборудованием для лабораторий.</w:t>
      </w:r>
    </w:p>
    <w:p>
      <w:pPr>
        <w:pStyle w:val="TextBodyIndent"/>
        <w:rPr/>
      </w:pPr>
      <w:r>
        <w:rPr/>
        <w:t>Увеличивается прием студентов, в институте выделяются новые факультеты, образуются новые кафедры. Помещение на ул.Советская, 21 становится тесным. По решению местных и центральных органов народного образования на площади у рынка(ныне пл.им.В.И.Ленина) начинается строительство нового здания института. И в это дело студенты физмата вложили свой труд. В 1960 г. факультет переехал в новые помещения.</w:t>
      </w:r>
    </w:p>
    <w:p>
      <w:pPr>
        <w:pStyle w:val="TextBodyIndent"/>
        <w:rPr/>
      </w:pPr>
      <w:r>
        <w:rPr/>
        <w:t>В 50-е годы деканом факультета становится человек выдающихся организаторских способностей Олег Петрович Холодков. Если в начале на факультете были только две кафедры (физики и математики), то подготавливаются условия для разделения кафедры математики на две. Практически именно в эти годы физико-математический факультет сформировался как полноценный коллектив, способный качественно готовить учительские кадры для школы.</w:t>
      </w:r>
    </w:p>
    <w:p>
      <w:pPr>
        <w:pStyle w:val="TextBodyIndent"/>
        <w:rPr/>
      </w:pPr>
      <w:r>
        <w:rPr/>
        <w:t>50 лет прожитые мною в этом коллективе способствовали и моему росту. От ассистента, преподавателя, старшего преподавателя, доцента – я прошел все эти ступени и, защитив докторскую диссертацию, стал профессором.</w:t>
      </w:r>
    </w:p>
    <w:p>
      <w:pPr>
        <w:pStyle w:val="TextBodyIndent"/>
        <w:rPr/>
      </w:pPr>
      <w:r>
        <w:rPr/>
        <w:t>За свой труд я награжден знаками «Отличник просвещения Российской Федерации», «Отличник народного образования СССР» и медалью им. Ушинского за вклад в развитие педагогической науки и множеством благодарностей. Надеюсь, что мои знания и опыт еще будут востребованы в деле подготовки квалифицированных кадров народного образования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3:34:00Z</dcterms:created>
  <dc:creator>Герман Аронович Розман</dc:creator>
  <dc:description/>
  <dc:language>en-US</dc:language>
  <cp:lastModifiedBy>Герман Аронович Розман</cp:lastModifiedBy>
  <dcterms:modified xsi:type="dcterms:W3CDTF">2006-09-24T03:34:00Z</dcterms:modified>
  <cp:revision>1</cp:revision>
  <dc:subject/>
  <dc:title>Воспоминания о кафедре физики ПГПИ       50-х гг</dc:title>
</cp:coreProperties>
</file>