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Footnote"/>
        <w:ind w:firstLine="284"/>
        <w:jc w:val="center"/>
        <w:rPr/>
      </w:pPr>
      <w:r>
        <w:rPr/>
        <w:t xml:space="preserve">        </w:t>
      </w:r>
      <w:r>
        <w:rPr/>
        <w:t>11.</w:t>
      </w:r>
      <w:r>
        <w:rPr>
          <w:b/>
          <w:sz w:val="28"/>
        </w:rPr>
        <w:t xml:space="preserve"> Видимая форма тел, движущихся с релятивистской скоростью</w:t>
      </w:r>
    </w:p>
    <w:p>
      <w:pPr>
        <w:pStyle w:val="Footnote"/>
        <w:ind w:firstLine="284"/>
        <w:jc w:val="center"/>
        <w:rPr>
          <w:b/>
          <w:b/>
          <w:sz w:val="28"/>
        </w:rPr>
      </w:pPr>
      <w:r>
        <w:rPr>
          <w:b/>
          <w:sz w:val="28"/>
        </w:rPr>
      </w:r>
    </w:p>
    <w:p>
      <w:pPr>
        <w:pStyle w:val="Footnote"/>
        <w:ind w:firstLine="284"/>
        <w:jc w:val="both"/>
        <w:rPr/>
      </w:pPr>
      <w:r>
        <w:rPr>
          <w:sz w:val="24"/>
        </w:rPr>
        <w:t xml:space="preserve">В основополагающей статье по СТО А. Эйнштейн привел пример относительности формы движущегося тела : движущийся шар стороннему наблюдателю будет виден в виде эллипсоида с укороченной осью в направлении движения в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rPr>
        <w:t xml:space="preserve"> раз, где </w:t>
      </w:r>
      <w:r>
        <w:rPr>
          <w:sz w:val="24"/>
          <w:lang w:val="en-US"/>
        </w:rPr>
        <w:t>u</w:t>
      </w:r>
      <w:r>
        <w:rPr>
          <w:sz w:val="24"/>
        </w:rPr>
        <w:t xml:space="preserve"> – скорость движения шара, с – скорость света в вакууме. Этот вывод непосредственно следовал из относительности длины движущегося тела. Однако в рассуждения А. Эйнштейна закралась «роковая» ошибка : все было бы правильно, если бы речь шла о плоской фигуре, о круге.</w:t>
      </w:r>
    </w:p>
    <w:p>
      <w:pPr>
        <w:pStyle w:val="Footnote"/>
        <w:ind w:firstLine="284"/>
        <w:jc w:val="both"/>
        <w:rPr>
          <w:sz w:val="24"/>
        </w:rPr>
      </w:pPr>
      <w:r>
        <w:rPr>
          <w:sz w:val="24"/>
        </w:rPr>
        <w:t>Лишь в 1962г. эта ошибка была «замечена» (как мы любим преклоняться перед авторитетами – черта человеческого характера). Ниже мы покажем, что движущийся шар будет «виден» в виде… шара.</w:t>
      </w:r>
    </w:p>
    <w:p>
      <w:pPr>
        <w:pStyle w:val="Footnote"/>
        <w:ind w:firstLine="284"/>
        <w:jc w:val="both"/>
        <w:rPr>
          <w:sz w:val="24"/>
        </w:rPr>
      </w:pPr>
      <w:r>
        <w:rPr>
          <w:sz w:val="24"/>
        </w:rPr>
        <w:t>Итак, в методических целях заменим шар кубом и в вершины куба поместим горящие электрические лампочки.</w:t>
      </w:r>
    </w:p>
    <w:p>
      <w:pPr>
        <w:pStyle w:val="Footnote"/>
        <w:ind w:firstLine="284"/>
        <w:jc w:val="both"/>
        <w:rPr>
          <w:sz w:val="24"/>
        </w:rPr>
      </w:pPr>
      <w:r>
        <w:rPr>
          <w:sz w:val="24"/>
        </w:rPr>
        <w:t>Пусть куб движется слева направо со скоростью, близкой к скорости света в вакууме. Эта скорость, согласно второму постулату СТО конечна и предельна. Чтобы увидеть такой куб, необходимо зафиксировать лучи, приходящие одновременно в сетчатку глаза, или на фотопластинку (пленку), или в приемник какого – либо регистрирующего устройства, воспринимающего электромагнитные волны. Однако эти волны, принятые приемником одновременно, в силу конечности скорости распространения световых волн, должны были быть испущены светящимся телом в разные моменты времени. Более удаленные  точки тела должны были «послать» свет раньше, чем ближе расположенные. Но более удаленные точки в более ранний момент времени находились левее той линии, вдоль которой «смотрит» ось фотоаппарата (глаза или другого регистрирующего устройства). Таким образом, на пленке будет зафиксирована левая боковая грань куба, как если он «повернулся» в момент фотографирования. Этот «парадокс» связан с конечностью скорости света. Переходя к движущемуся шару, можно сказать, что он будет «виден» в виде шара , а не эллипсоида вращения. Количественные расчеты можно посмотреть в книге В.А Угарова  Специальная теория относительности –М.,1977г. При этом читатель убедится, что относительность продольных размеров в направлении движения не «отменяется» данным парадоксом (см. замечание в начале заметки).</w:t>
      </w:r>
    </w:p>
    <w:p>
      <w:pPr>
        <w:pStyle w:val="Footnote"/>
        <w:ind w:firstLine="284"/>
        <w:jc w:val="both"/>
        <w:rPr>
          <w:sz w:val="24"/>
        </w:rPr>
      </w:pPr>
      <w:r>
        <w:rPr>
          <w:sz w:val="24"/>
        </w:rPr>
      </w:r>
    </w:p>
    <w:p>
      <w:pPr>
        <w:pStyle w:val="Footnote"/>
        <w:ind w:firstLine="284"/>
        <w:jc w:val="both"/>
        <w:rPr>
          <w:sz w:val="24"/>
        </w:rPr>
      </w:pPr>
      <w:r>
        <w:rPr>
          <w:sz w:val="24"/>
        </w:rPr>
      </w:r>
    </w:p>
    <w:p>
      <w:pPr>
        <w:pStyle w:val="Heading5"/>
        <w:tabs>
          <w:tab w:val="clear" w:pos="0"/>
        </w:tabs>
        <w:ind w:firstLine="142"/>
        <w:rPr/>
      </w:pPr>
      <w:r>
        <w:rPr/>
        <w:t>12.</w:t>
      </w:r>
      <w:r>
        <w:rPr>
          <w:lang w:eastAsia="en-US"/>
        </w:rPr>
        <w:t xml:space="preserve"> Основные вехи жизни Альберта Эйнштейна</w:t>
      </w:r>
    </w:p>
    <w:p>
      <w:pPr>
        <w:pStyle w:val="Normal"/>
        <w:ind w:firstLine="142"/>
        <w:jc w:val="center"/>
        <w:rPr>
          <w:b/>
          <w:b/>
          <w:sz w:val="28"/>
        </w:rPr>
      </w:pPr>
      <w:r>
        <w:rPr>
          <w:b/>
          <w:sz w:val="28"/>
        </w:rPr>
        <w:t>(1879-1955гг)</w:t>
      </w:r>
    </w:p>
    <w:p>
      <w:pPr>
        <w:pStyle w:val="Normal"/>
        <w:ind w:left="3402" w:hanging="0"/>
        <w:rPr>
          <w:i/>
          <w:i/>
        </w:rPr>
      </w:pPr>
      <w:r>
        <w:rPr>
          <w:i/>
        </w:rPr>
        <w:t>Все существенное, чего я добился   за свою жизнь, группируется вокруг вопроса: к каким методическим следствиям в физике ведут универсальный закон распространения света и равенство инертной и тяжелой масс?</w:t>
      </w:r>
    </w:p>
    <w:p>
      <w:pPr>
        <w:pStyle w:val="Footnote"/>
        <w:jc w:val="both"/>
        <w:rPr>
          <w:sz w:val="24"/>
        </w:rPr>
      </w:pPr>
      <w:r>
        <w:rPr/>
        <w:t xml:space="preserve"> </w:t>
      </w:r>
      <w:r>
        <w:rPr/>
        <w:tab/>
        <w:tab/>
        <w:tab/>
        <w:tab/>
        <w:tab/>
        <w:tab/>
        <w:t>А.Эйнштейн</w:t>
      </w:r>
    </w:p>
    <w:p>
      <w:pPr>
        <w:pStyle w:val="Footnote"/>
        <w:ind w:firstLine="284"/>
        <w:jc w:val="both"/>
        <w:rPr>
          <w:sz w:val="24"/>
        </w:rPr>
      </w:pPr>
      <w:r>
        <w:rPr>
          <w:sz w:val="24"/>
        </w:rPr>
        <w:t>Альберт Эйнштейн родился 14 марта 1879 г. в городе Ульме в Германии. Среднее образование ему далось нелегко. Зубрежка не давалась ему, не любил он и муштру, господствовавшей в школьной жизни Германии. Позже он вспоминал, что «учителя в начальной школе представлялись мне сержантами, а в средней –лейтенантами». Выделяло Эйнштейна среди учеников увлечение математикой и физикой. Уже в 12 – 14 лет он ознакомился с дифференциальным и интегральным исчислением. Самостоятельное овладение наукой, чтение книг и размышление над прочитанным развило у Эйнштейна способность удивляться, увидеть нечто, что другие не замечают или не придают значение наблюдению. Еще в возрасте 5 лет его поразило поведение стрелки компаса, которая «упорно» принимала одно и то же направление на север. А в 12 лет он ставит себе вопрос: «Можно ли бежать за светом со скоростью света, что будет?» - ответ он даст, создав специальную теорию относительности. В эти же годы у Эйнштейна зародилась любовь к музыке, занятия которой остались для него главным отдыхом от напряженной умственной работы в течение всей жизни.</w:t>
      </w:r>
    </w:p>
    <w:p>
      <w:pPr>
        <w:pStyle w:val="Footnote"/>
        <w:ind w:firstLine="284"/>
        <w:jc w:val="both"/>
        <w:rPr>
          <w:sz w:val="24"/>
        </w:rPr>
      </w:pPr>
      <w:r>
        <w:rPr>
          <w:sz w:val="24"/>
        </w:rPr>
        <w:t>17-летним юношей Эйнштейн поступает в Цюрихскую высшую техническую школу. Много времени он уделял физической  лаборатории и чтению трудов Кирхгофа, Гельмгольца, Герца и др.</w:t>
      </w:r>
    </w:p>
    <w:p>
      <w:pPr>
        <w:pStyle w:val="Footnote"/>
        <w:ind w:firstLine="284"/>
        <w:jc w:val="both"/>
        <w:rPr>
          <w:sz w:val="24"/>
        </w:rPr>
      </w:pPr>
      <w:r>
        <w:rPr>
          <w:sz w:val="24"/>
        </w:rPr>
        <w:t>Высшую техническую школу Эйнштейн оканчивает со средней оценкой 4,91. После окончания он два года работает от случая к случаю школьным учителем. А затем получает место эксперта в Бернском бюро патентов.</w:t>
      </w:r>
    </w:p>
    <w:p>
      <w:pPr>
        <w:pStyle w:val="Footnote"/>
        <w:ind w:firstLine="284"/>
        <w:jc w:val="both"/>
        <w:rPr>
          <w:sz w:val="24"/>
        </w:rPr>
      </w:pPr>
      <w:r>
        <w:rPr>
          <w:sz w:val="24"/>
        </w:rPr>
        <w:t>В эти годы начинается научное творчество Эйнштейна. Первое исследование, в котором рассмотрены явления капиллярности, выходят из печати в 1901г.</w:t>
      </w:r>
    </w:p>
    <w:p>
      <w:pPr>
        <w:pStyle w:val="Footnote"/>
        <w:ind w:firstLine="284"/>
        <w:jc w:val="both"/>
        <w:rPr>
          <w:sz w:val="24"/>
        </w:rPr>
      </w:pPr>
      <w:r>
        <w:rPr>
          <w:sz w:val="24"/>
        </w:rPr>
        <w:t>В 1905 году появляются три статьи, каждой из них было достаточно, чтобы имя автора вошло в историю физики. Это были работы по квантовой теории, о броуновском движении и теории относительности.</w:t>
      </w:r>
    </w:p>
    <w:p>
      <w:pPr>
        <w:pStyle w:val="Footnote"/>
        <w:ind w:firstLine="284"/>
        <w:jc w:val="both"/>
        <w:rPr>
          <w:sz w:val="24"/>
        </w:rPr>
      </w:pPr>
      <w:r>
        <w:rPr>
          <w:sz w:val="24"/>
        </w:rPr>
        <w:t>В 1900г Макс Планк ввел понятие о квантах света. Планк считал, что атомы излучают и поглощают свет не непрерывно, а порциями, квантами. Эйнштейн пошел дальше: кванты не только появляются при излучении, но и распространяются в виде локализованных образований, впоследствии получивших имя «фотоны». Основываясь на свой взгляд на природу света, Эйнштейн смог объяснить все законы фотоэффекта. Позднее, в 1921 году ,он получил Нобелевскую премию за эту работу.</w:t>
      </w:r>
    </w:p>
    <w:p>
      <w:pPr>
        <w:pStyle w:val="Footnote"/>
        <w:ind w:firstLine="284"/>
        <w:jc w:val="both"/>
        <w:rPr>
          <w:sz w:val="24"/>
        </w:rPr>
      </w:pPr>
      <w:r>
        <w:rPr>
          <w:sz w:val="24"/>
        </w:rPr>
        <w:t>В 1917 г. Эйнштейн установил связь между вероятностью излучения и поглощения света. Впоследствии эта работа стала теоретическим основанием создания квантовых генераторов.</w:t>
      </w:r>
    </w:p>
    <w:p>
      <w:pPr>
        <w:pStyle w:val="Footnote"/>
        <w:ind w:firstLine="284"/>
        <w:jc w:val="both"/>
        <w:rPr>
          <w:sz w:val="24"/>
        </w:rPr>
      </w:pPr>
      <w:r>
        <w:rPr>
          <w:sz w:val="24"/>
        </w:rPr>
        <w:t xml:space="preserve">Будучи у истоков создания квантовой физики, А.Эйнштейн не принял квантовую механику, считая ее неполной. Многие годы, вплоть до своей кончины, он вел дискуссию с Нильсом Бором. И, как это нередко бывает, способствовал более глубокому пониманию и утверждению квантовой механики. </w:t>
      </w:r>
    </w:p>
    <w:p>
      <w:pPr>
        <w:pStyle w:val="Footnote"/>
        <w:ind w:firstLine="284"/>
        <w:jc w:val="both"/>
        <w:rPr>
          <w:sz w:val="24"/>
        </w:rPr>
      </w:pPr>
      <w:r>
        <w:rPr>
          <w:sz w:val="24"/>
        </w:rPr>
        <w:t>В работе о броуновском движении Эйнштейн дает объяснение этому явлению, которое было обнаружено английским ботаником Броуном еще в 1827г. Полученная автором формула (одновременно этой проблемой занимался немецкий ученый Г.Смолуховский) – формула Эйнштейна – Смолуховского позволяла  экспериментально определять размеры молекул и их концентрацию. Считается, что эта работа Эйнштейна ( и Смолуховского) утвердила молекулярно- кинетическую теорию окончательно. Экспериментально полученная формула была проверена в 1909 г французским физиком Перреном.</w:t>
      </w:r>
    </w:p>
    <w:p>
      <w:pPr>
        <w:pStyle w:val="Footnote"/>
        <w:ind w:firstLine="284"/>
        <w:jc w:val="both"/>
        <w:rPr/>
      </w:pPr>
      <w:r>
        <w:rPr>
          <w:sz w:val="24"/>
        </w:rPr>
        <w:t xml:space="preserve">30 июня 1905 г. Эйнштейн завершил третью работу «К электродинамике движущихся тел» и отправил ее в журнал </w:t>
      </w:r>
      <w:r>
        <w:rPr>
          <w:sz w:val="24"/>
          <w:lang w:val="en-US"/>
        </w:rPr>
        <w:t>Annalen der Physik</w:t>
      </w:r>
      <w:r>
        <w:rPr>
          <w:sz w:val="24"/>
        </w:rPr>
        <w:t xml:space="preserve">. Эта дата считается моментом создания той теории , которая получила название «Специальная теория относительности» (СТО) и которая утвердила новые представления о свойствах пространства , времени  и движения. Придя на смену ньютоновским представлениям об основах мира, СТО вместе с электродинамикой Фарадея –Максвелла завершила построение новой, электродинамической картины мира. В основу новой теории Эйнштейн положил два постулата, обобщающих опытные данные: </w:t>
      </w:r>
    </w:p>
    <w:p>
      <w:pPr>
        <w:pStyle w:val="Footnote"/>
        <w:numPr>
          <w:ilvl w:val="0"/>
          <w:numId w:val="2"/>
        </w:numPr>
        <w:jc w:val="both"/>
        <w:rPr>
          <w:sz w:val="24"/>
        </w:rPr>
      </w:pPr>
      <w:r>
        <w:rPr>
          <w:sz w:val="24"/>
        </w:rPr>
        <w:t>Законы природы одинаковы во всех инерциальных системах отсчета;</w:t>
      </w:r>
    </w:p>
    <w:p>
      <w:pPr>
        <w:pStyle w:val="Footnote"/>
        <w:numPr>
          <w:ilvl w:val="0"/>
          <w:numId w:val="2"/>
        </w:numPr>
        <w:jc w:val="both"/>
        <w:rPr>
          <w:sz w:val="24"/>
        </w:rPr>
      </w:pPr>
      <w:r>
        <w:rPr>
          <w:sz w:val="24"/>
        </w:rPr>
        <w:t>Скорость света в вакууме одна и та же во всех инерциальных системах отсчета.</w:t>
      </w:r>
    </w:p>
    <w:p>
      <w:pPr>
        <w:pStyle w:val="Footnote"/>
        <w:ind w:left="284" w:hanging="0"/>
        <w:jc w:val="both"/>
        <w:rPr>
          <w:sz w:val="24"/>
        </w:rPr>
      </w:pPr>
      <w:r>
        <w:rPr>
          <w:sz w:val="24"/>
        </w:rPr>
        <w:t>Научный успех изменил жизнь Эйнштейна. В 1908 г. он стал читать лекции в Бернском университете. В 1909г. он становиться профессором теоретической физики в Цюрихском университете, а в 1911г – профессором в Немецком университете в Праге. С 1914г Эйнштейн работает в Берлине. В 1913 г. его  избирают в Прусскую Академию наук.</w:t>
      </w:r>
    </w:p>
    <w:p>
      <w:pPr>
        <w:pStyle w:val="Footnote"/>
        <w:ind w:firstLine="284"/>
        <w:jc w:val="both"/>
        <w:rPr>
          <w:sz w:val="24"/>
        </w:rPr>
      </w:pPr>
      <w:r>
        <w:rPr>
          <w:sz w:val="24"/>
        </w:rPr>
        <w:t>В эти годы Альберт Эйнштейн начинает интенсивно работать над созданием общей теории относительности (ОТО). Потребность в СТО чувствовалась в физике в начале ХХв в связи с проблемой эфира. Иначе обстояло дело с общей теорией относительности. Можно сказать, что только Эйнштейн видел ограниченность СТО в первую очередь потому, что она не учитывала существование гравитационного поля и «работала» только с инерциальными системами отсчета. Новая гигантская работа была завершена в 1916 г. А в 1919 г. она получила первое экспериментальное подтверждение: английская экспедиция во главе с знаменитым астрофизиком Эддингтоном , наблюдая полное солнечное затмение, обнаружила искривление траектории светового луча при прохождении вблизи Солнца. Главное содержание общей теории относительности состоит в том, что Эйнштейн показал, что геометрия окружающего мира имеет неевклидовый характер. Во второй половине ХХ в. ОТО пережила свое «второе» рождение: она стало основой бурно развивающихся космогонии и космологии, а так же обнаружилась связь с физикой элементарных частиц.</w:t>
      </w:r>
    </w:p>
    <w:p>
      <w:pPr>
        <w:pStyle w:val="Footnote"/>
        <w:ind w:firstLine="284"/>
        <w:jc w:val="both"/>
        <w:rPr>
          <w:sz w:val="24"/>
        </w:rPr>
      </w:pPr>
      <w:r>
        <w:rPr>
          <w:sz w:val="24"/>
        </w:rPr>
        <w:t>В 1926 г. А. Эйнштейна избирают почетным членом Академии наук СССР.</w:t>
      </w:r>
    </w:p>
    <w:p>
      <w:pPr>
        <w:pStyle w:val="Footnote"/>
        <w:ind w:firstLine="284"/>
        <w:jc w:val="both"/>
        <w:rPr>
          <w:sz w:val="24"/>
        </w:rPr>
      </w:pPr>
      <w:r>
        <w:rPr>
          <w:sz w:val="24"/>
        </w:rPr>
        <w:t>Плодотворная работа Эйнштейна в Берлине была прервана в 1933г в связи с приходом к власти фашистов, которые зачислили Эйнштейна во врага гитлеровского режима. Его имущество разграблено, научные труды вместе с книгами Гете и Толстого, Шиллера и Гейне сожгли в огромном костре на одной из берлинских площадей, а за голову Эйнштейна была обещано 50 тысяч марок. Он эмигрирует в США, в Принстон.</w:t>
      </w:r>
    </w:p>
    <w:p>
      <w:pPr>
        <w:pStyle w:val="Footnote"/>
        <w:ind w:firstLine="284"/>
        <w:jc w:val="both"/>
        <w:rPr>
          <w:sz w:val="24"/>
        </w:rPr>
      </w:pPr>
      <w:r>
        <w:rPr>
          <w:sz w:val="24"/>
        </w:rPr>
        <w:t>Вся жизнь А. Эйнштейна прошла под этическим кредо: «Доброта, красота и правда – вот идеалы, которые освещали мой жизненный путь»(из автобиографии Эйнштейна). «Все, что было связано с личным культом, мне всегда было крайне неприятно».</w:t>
      </w:r>
    </w:p>
    <w:p>
      <w:pPr>
        <w:pStyle w:val="Footnote"/>
        <w:ind w:firstLine="284"/>
        <w:jc w:val="both"/>
        <w:rPr>
          <w:sz w:val="24"/>
        </w:rPr>
      </w:pPr>
      <w:r>
        <w:rPr>
          <w:sz w:val="24"/>
        </w:rPr>
        <w:t>В послевоенные годы Эйнштейн активно участвовал в международном движении по запрету атомных исследований в военных целях.</w:t>
      </w:r>
    </w:p>
    <w:p>
      <w:pPr>
        <w:pStyle w:val="Footnote"/>
        <w:ind w:firstLine="284"/>
        <w:jc w:val="both"/>
        <w:rPr>
          <w:sz w:val="24"/>
        </w:rPr>
      </w:pPr>
      <w:r>
        <w:rPr>
          <w:sz w:val="24"/>
        </w:rPr>
        <w:t>В 1954 г. научный мир отмечал 75-летие Альберта Эйнштейна  - великого физика ХХ века. В 1955г. предполагалось отметить 50-летие создания СТО. Но 18 марта 1955г. Эйнштейн скоропостижно скончался. Его прах был развеян, но память о нем будет жить вечно, пока будет существовать человечество.</w:t>
      </w:r>
    </w:p>
    <w:p>
      <w:pPr>
        <w:pStyle w:val="Footnote"/>
        <w:ind w:firstLine="284"/>
        <w:jc w:val="both"/>
        <w:rPr>
          <w:sz w:val="24"/>
        </w:rPr>
      </w:pPr>
      <w:r>
        <w:rPr>
          <w:sz w:val="24"/>
        </w:rPr>
      </w:r>
    </w:p>
    <w:p>
      <w:pPr>
        <w:pStyle w:val="Footnote"/>
        <w:ind w:firstLine="284"/>
        <w:jc w:val="both"/>
        <w:rPr>
          <w:sz w:val="24"/>
        </w:rPr>
      </w:pPr>
      <w:r>
        <w:rPr>
          <w:sz w:val="24"/>
        </w:rPr>
      </w:r>
    </w:p>
    <w:p>
      <w:pPr>
        <w:pStyle w:val="Normal"/>
        <w:ind w:firstLine="284"/>
        <w:rPr>
          <w:sz w:val="24"/>
        </w:rPr>
      </w:pPr>
      <w:r>
        <w:rPr>
          <w:sz w:val="24"/>
        </w:rPr>
      </w:r>
    </w:p>
    <w:sectPr>
      <w:type w:val="nextPage"/>
      <w:pgSz w:w="8391"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tabs>
        <w:tab w:val="clear" w:pos="720"/>
        <w:tab w:val="left" w:pos="0" w:leader="none"/>
      </w:tabs>
      <w:ind w:firstLine="142"/>
      <w:jc w:val="center"/>
      <w:outlineLvl w:val="4"/>
    </w:pPr>
    <w:rPr>
      <w:b/>
      <w:sz w:val="28"/>
      <w:lang w:eastAsia="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51:00Z</dcterms:created>
  <dc:creator>Герман Аронович Розман</dc:creator>
  <dc:description/>
  <dc:language>en-US</dc:language>
  <cp:lastModifiedBy>Герман Аронович Розман</cp:lastModifiedBy>
  <dcterms:modified xsi:type="dcterms:W3CDTF">2004-07-29T11:55:00Z</dcterms:modified>
  <cp:revision>1</cp:revision>
  <dc:subject/>
  <dc:title>      </dc:title>
</cp:coreProperties>
</file>