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firstLine="284"/>
        <w:jc w:val="center"/>
        <w:rPr/>
      </w:pPr>
      <w:r>
        <w:rPr/>
      </w:r>
    </w:p>
    <w:p>
      <w:pPr>
        <w:pStyle w:val="Heading1"/>
        <w:widowControl/>
        <w:ind w:firstLine="284"/>
        <w:jc w:val="center"/>
        <w:rPr/>
      </w:pPr>
      <w:r>
        <w:rPr/>
        <w:t>Нужны ли анахронизмы в физическом словаре?</w:t>
      </w:r>
    </w:p>
    <w:p>
      <w:pPr>
        <w:pStyle w:val="Normal"/>
        <w:widowControl/>
        <w:rPr/>
      </w:pPr>
      <w:r>
        <w:rPr/>
      </w:r>
    </w:p>
    <w:p>
      <w:pPr>
        <w:pStyle w:val="Normal"/>
        <w:widowControl/>
        <w:rPr/>
      </w:pPr>
      <w:r>
        <w:rPr/>
      </w:r>
    </w:p>
    <w:p>
      <w:pPr>
        <w:pStyle w:val="Normal"/>
        <w:widowControl/>
        <w:jc w:val="center"/>
        <w:rPr/>
      </w:pPr>
      <w:r>
        <w:rPr/>
        <w:t>Г.А. Розман</w:t>
      </w:r>
    </w:p>
    <w:p>
      <w:pPr>
        <w:pStyle w:val="Normal"/>
        <w:widowControl/>
        <w:jc w:val="center"/>
        <w:rPr/>
      </w:pPr>
      <w:r>
        <w:rPr/>
        <w:t>Псковский государственный педагогический институт, 180760,г. Псков, пл. Ленина, 2</w:t>
      </w:r>
    </w:p>
    <w:p>
      <w:pPr>
        <w:pStyle w:val="Normal"/>
        <w:widowControl/>
        <w:jc w:val="center"/>
        <w:rPr>
          <w:lang w:val="en-US"/>
        </w:rPr>
      </w:pPr>
      <w:r>
        <w:rPr>
          <w:rStyle w:val="InternetLink"/>
        </w:rPr>
        <w:t>Rozman@psk.sovintel.ru</w:t>
      </w:r>
    </w:p>
    <w:p>
      <w:pPr>
        <w:pStyle w:val="Normal"/>
        <w:widowControl/>
        <w:jc w:val="center"/>
        <w:rPr>
          <w:lang w:val="en-US"/>
        </w:rPr>
      </w:pPr>
      <w:r>
        <w:rPr>
          <w:lang w:val="en-US"/>
        </w:rPr>
      </w:r>
    </w:p>
    <w:p>
      <w:pPr>
        <w:pStyle w:val="Normal"/>
        <w:widowControl/>
        <w:jc w:val="center"/>
        <w:rPr/>
      </w:pPr>
      <w:r>
        <w:rPr/>
        <w:t>В статье показывается, что в физическом словаре имеется много анахронизмов, искажающих понимание современной физики</w:t>
      </w:r>
    </w:p>
    <w:p>
      <w:pPr>
        <w:pStyle w:val="Normal"/>
        <w:widowControl/>
        <w:jc w:val="center"/>
        <w:rPr/>
      </w:pPr>
      <w:r>
        <w:rPr/>
      </w:r>
    </w:p>
    <w:p>
      <w:pPr>
        <w:pStyle w:val="Normal"/>
        <w:widowControl/>
        <w:spacing w:lineRule="auto" w:line="360"/>
        <w:jc w:val="center"/>
        <w:rPr>
          <w:rStyle w:val="WW"/>
          <w:b/>
          <w:b/>
        </w:rPr>
      </w:pPr>
      <w:r>
        <w:rPr/>
      </w:r>
    </w:p>
    <w:p>
      <w:pPr>
        <w:pStyle w:val="TextBodyIndent"/>
        <w:widowControl/>
        <w:rPr/>
      </w:pPr>
      <w:r>
        <w:rPr/>
        <w:t>В данной статье речь пойдет не о грамотности речи вообще (за этим должен следить преподаватель любого предмета), а о грамотности  физической речи, о правильности толкований физических понятий и определений, о существующем отличии обыденной, повседневной речи от научной.</w:t>
      </w:r>
    </w:p>
    <w:p>
      <w:pPr>
        <w:pStyle w:val="TextBodyIndent"/>
        <w:widowControl/>
        <w:rPr/>
      </w:pPr>
      <w:r>
        <w:rPr/>
        <w:t>Приведем высказывания выдающихся физиков прошлого о предмете нашего разговора.</w:t>
      </w:r>
    </w:p>
    <w:p>
      <w:pPr>
        <w:pStyle w:val="TextBodyIndent"/>
        <w:widowControl/>
        <w:rPr/>
      </w:pPr>
      <w:r>
        <w:rPr/>
        <w:t>Крупный отечественный физик, автор уникального учебника «Оптика», выдающийся педагог академик АН СССР Г. С. Ландсберг писал, что преподавание физики в средней школе, как, впрочем, и всякое иное преподавание, не может быть, конечно, исчерпывающим. Однако, его необходимо строить таким образом, чтобы в дальнейшем учащийся  мог и должен был бы доучиваться, но никогда не был бы вынужден переучиваться.</w:t>
      </w:r>
    </w:p>
    <w:p>
      <w:pPr>
        <w:pStyle w:val="TextBodyIndent"/>
        <w:widowControl/>
        <w:rPr/>
      </w:pPr>
      <w:r>
        <w:rPr/>
        <w:t>В трактате «О духе геометрии», имеющем дидактический характер, знаменитый французский физик Блез Паскаль писал об определении научных понятий и терминов: «Назначение и польза названий  и терминов состоит в придании речи краткости и ясности, выражая единым словом то, что иначе потребовало бы нескольких; но при этом надо, чтобы приписанное предмету название было лишено всякого иного смысла, кроме того, для выражения которого оно единственно предназначено»(и это говорилось еще в 18 в.!).</w:t>
      </w:r>
    </w:p>
    <w:p>
      <w:pPr>
        <w:pStyle w:val="TextBodyIndent"/>
        <w:widowControl/>
        <w:rPr/>
      </w:pPr>
      <w:r>
        <w:rPr/>
        <w:t>На ряде примеров, приводимых ниже, мы покажем, как нарушаются элементарные требования дидактики, что в конце концов приводит к  неправильному пониманию физики, ее законов, явлений, процессов.</w:t>
      </w:r>
    </w:p>
    <w:p>
      <w:pPr>
        <w:pStyle w:val="Normal"/>
        <w:widowControl/>
        <w:ind w:firstLine="142"/>
        <w:jc w:val="both"/>
        <w:rPr/>
      </w:pPr>
      <w:r>
        <w:rPr/>
        <w:t xml:space="preserve">Одним из важных понятий современной физики является понятие «Система отсчета». На заре классической физики система отсчета(СО) «работала» лишь в механике, так как, по сути дела, вся физика сводилась к механике .Именно тогда (Рене Декарт) в понятие СО включали чисто механические понятия: тело отсчета, система координат, масштаб и часы. Всего этого было достаточно, чтобы описать механическое движение вещественных тел, тепловой жидкости-теплорода, электрических жидкостей и световых корпускул. С помощью принципа относительности Галилея утверждалось, что ни одно механическое явление нельзя изучать, не указывая СО. Из определения СО следует, что ее </w:t>
      </w:r>
      <w:commentRangeStart w:id="0"/>
      <w:r>
        <w:rPr/>
        <w:t xml:space="preserve">нельзя </w:t>
      </w:r>
      <w:r>
        <w:rPr>
          <w:rStyle w:val="Style14"/>
          <w:vanish w:val="false"/>
        </w:rPr>
      </w:r>
      <w:commentRangeEnd w:id="0"/>
      <w:r>
        <w:commentReference w:id="0"/>
      </w:r>
      <w:r>
        <w:rPr/>
        <w:t>отождествлять с системой координат, ибо тогда физика сведется к геометрии. К сожалению, часто можно слышать определение СО как системы координат    (возможно, что это пережиток, который сохранился от школьного учебника 50-х-начала 60-х гг. «Физика -8», где черным по белому выделенным шрифтом было написано это неверное определение),это еще раз убеждает нас в том, что учить надо правильно сразу.</w:t>
      </w:r>
    </w:p>
    <w:p>
      <w:pPr>
        <w:pStyle w:val="Normal"/>
        <w:widowControl/>
        <w:ind w:firstLine="142"/>
        <w:jc w:val="both"/>
        <w:rPr/>
      </w:pPr>
      <w:r>
        <w:rPr/>
        <w:t xml:space="preserve">С созданием, а тем боле после утверждения, специальной теории относительности(СТО) роль СО существенно возросла. Дело в том, что согласно принципу относительности Эйнштейна </w:t>
      </w:r>
      <w:r>
        <w:rPr>
          <w:b/>
        </w:rPr>
        <w:t>все физические процессы (а не только механические) необходимо рассматривать(изучать) в какой-либо инерциальной системе отсчета (ИСО). Это относится и к решению задач любого раздела, так как физическая задача – это лишь частный вопрос физики.</w:t>
      </w:r>
    </w:p>
    <w:p>
      <w:pPr>
        <w:pStyle w:val="Normal"/>
        <w:widowControl/>
        <w:ind w:firstLine="142"/>
        <w:jc w:val="both"/>
        <w:rPr/>
      </w:pPr>
      <w:r>
        <w:rPr/>
        <w:t>Еще более возросла роль СО при изучении всех разделов физики после 1957года, когда ученые нашей Родины смогли первыми запустить искусственный спутник Земли.. Началась новая эра не только в истории физики, но и всего человечества – эра практического освоения Космоса.</w:t>
      </w:r>
    </w:p>
    <w:p>
      <w:pPr>
        <w:pStyle w:val="Normal"/>
        <w:widowControl/>
        <w:ind w:firstLine="142"/>
        <w:jc w:val="both"/>
        <w:rPr/>
      </w:pPr>
      <w:r>
        <w:rPr/>
        <w:t xml:space="preserve">Из вышеизложенного следует, что в современной физике СО приобрела новое содержание: она превратилась в физическую лабораторию со всеми приборами, необходимыми для наблюдения и изучения </w:t>
      </w:r>
      <w:r>
        <w:rPr>
          <w:b/>
        </w:rPr>
        <w:t>любого физического явления</w:t>
      </w:r>
      <w:r>
        <w:rPr/>
        <w:t xml:space="preserve">. Выбирая ту или иную ИСО(согласно принципу относительности они все равноправны), мы изменяем начальные условия и явления (процессы) в разных ИСО будут протекать по разному(ср., например, явления конвекции или действие закона Архимеда в ИСО «Земля» и «Космический корабль в невесомости»). Выбор ИСО – это творческий процесс, так как нужно «увидеть» одно и то же явление в разных условиях, и выбрать ту, в которой и наблюдение и математическое описание явления будет и проще , и интересней(с точки зрения познания явления). От преподавателя и студентов, как всегда при познании нового, потребуется некоторое усилие. Но это есть элемент того, что мы называем «развитием мышления учащихся». И здесь уместно сослаться на авторитет великого физика 20-го века – Альберта Эйнштейна: «Понятия, которые оказываются полезными при упорядочивании наших знаний, легко завоевывают у нас такой авторитет, что мы их воспринимаем как нечто неизменное, данное. Подобные заблуждения часто надолго преграждают путь научному прогрессу. Поэтому  очень </w:t>
      </w:r>
      <w:r>
        <w:rPr>
          <w:b/>
        </w:rPr>
        <w:t xml:space="preserve">важно своевременно </w:t>
      </w:r>
      <w:r>
        <w:rPr>
          <w:b/>
          <w:i/>
        </w:rPr>
        <w:t>анализировать</w:t>
      </w:r>
      <w:r>
        <w:rPr>
          <w:b/>
        </w:rPr>
        <w:t xml:space="preserve"> используемые понятия и выявлять, насколько они пригодны на данном этапе развития науки</w:t>
      </w:r>
      <w:r>
        <w:rPr/>
        <w:t xml:space="preserve">. </w:t>
      </w:r>
      <w:r>
        <w:rPr>
          <w:b/>
        </w:rPr>
        <w:t>Такой анализ позволяет либо узаконить применение тех или иных понятий, либо заменить их новыми.</w:t>
      </w:r>
      <w:r>
        <w:rPr/>
        <w:t xml:space="preserve"> </w:t>
      </w:r>
      <w:r>
        <w:rPr>
          <w:b/>
        </w:rPr>
        <w:t>Если же понятия, происхождение которых забыто, использовать всегда безоговорочно, то они, превращаясь в фетиш, будут в ряде случаев сковывать мышление и станут тормозом в развитии науки».</w:t>
      </w:r>
    </w:p>
    <w:p>
      <w:pPr>
        <w:pStyle w:val="Normal"/>
        <w:widowControl/>
        <w:ind w:firstLine="142"/>
        <w:jc w:val="both"/>
        <w:rPr/>
      </w:pPr>
      <w:r>
        <w:rPr/>
        <w:t xml:space="preserve">Мы вернемся к вопросу о роли ИСО при изучении физических явлений ниже. А теперь рассмотрим «рецидивы» к теплородным представлениям при изучении термодинамики. Теплород, как сохраняющаяся субстанция (тепловая жидкость), которая переходит от одного тела к другому, с современной точки зрения является одним из одиозных заблуждений в физике. В свое время введение представления о теплороде было большим достижением, так как позволяло провести четкую грань между понятиями «количество теплоты» и «температурой». Впервые это было сделано Джозефом Блеком в 70-х гг. 18 века. Он же ввел понятия «скрытой теплоты плавления и кипения». Современная термодинамика, отбросив представление о теплороде, все же сохранила понятие о количестве теплоты, передаваемого от одного тела другому. И очень жаль, так как все существенно упрощается, если использовать современную терминологию: от одного тела к другому </w:t>
      </w:r>
      <w:r>
        <w:rPr>
          <w:b/>
        </w:rPr>
        <w:t xml:space="preserve">передается энергия. </w:t>
      </w:r>
      <w:r>
        <w:rPr/>
        <w:t>Однако, здесь речь идет не о терминологии, а об изменении понимания структуры и свойств существующего мира. С середины 19-го века стало ясно, что не существует теплорода, не существует такого вида энергии как «теплота». И если уж мы сохранили такое словосочетание как «количество теплоты», то недопустимо сокращать это словосочетание до одного слова «теплота», которое совершенно бессмысленно по своему содержанию. Первое начало термодинамики однозначно показало, что количество теплоты выступает как мера изменения внутренней энергии. Очевидно, что путаницу в толковании понятия «количества теплоты» легко устранить, если вместо него употреблять однозначно понимаемое выражение «количество энергии».(Если быть последовательным, то слова «теплоемкость», «теплопроводность» и пр .логично заменить на «энергоемкость», «энергопроводность» и т.д.) Оторопь берет, когда слышишь такую фразу, как «возможность устанавливать тепло -счетчики, которые смогут сберечь тепловую энергию». Нет смысла пытаться оправдать такое физическое косноязычие, так как здесь заблуждение не только терминологическое, но и физическое. Самое печальное, что говорят и составляют рекламы наши ученики, которые так и не поняли , что тепловой энергии не существует. К нам в дом по трубам подается горячая вода(как электричество по проводам) и так называемые «тепло- счетчики» измеряют расход горячей воды, который можно пересчитать в рублях( с учетом градиента температуры), а экономию дает рачительность граждан. Еще раз повторим мысль академика Г.Л.Ландсберга о том, что учить физику нужно сразу правильно, чтобы потом не нужно было переучивать. Наш многолетний опыт показывает, что переучивание практически невозможно: привычка свыше нам дана…</w:t>
      </w:r>
    </w:p>
    <w:p>
      <w:pPr>
        <w:pStyle w:val="Normal"/>
        <w:widowControl/>
        <w:ind w:firstLine="142"/>
        <w:jc w:val="both"/>
        <w:rPr/>
      </w:pPr>
      <w:r>
        <w:rPr/>
        <w:t xml:space="preserve">Очень часто из экономии слов искажается смысл сказанного. Снова обратимся ко времени установления 1-го начала термодинамики. До этого момента в физике утверждался лишь закон сохранения механической энергии, так как другие виды энергии физика, будучи механической, не знала. Если и говорилось, например, об электрической энергии, то под этим понималась энергия </w:t>
      </w:r>
      <w:r>
        <w:rPr>
          <w:b/>
        </w:rPr>
        <w:t>движущейся</w:t>
      </w:r>
      <w:r>
        <w:rPr/>
        <w:t xml:space="preserve"> электрической жидкости и т.д. С середины 19-го века в физике утверждается более общий закон природы – закон сохранения и превращения энергии, говорящий не только о сохраняемости, но и о взаимной превращаемости различных видов энергии (в опытах Джоуля было установлено существование нового вида энергии, которую впоследствии назвали внутренней энергией) . Вот почему нельзя сокращать название этого закона до «закона сохранения энергии». Пусть изучающий физику сразу воспримет правильное название и содержание этого великого закона живой и неживой природы. </w:t>
      </w:r>
    </w:p>
    <w:p>
      <w:pPr>
        <w:pStyle w:val="Normal"/>
        <w:widowControl/>
        <w:ind w:firstLine="142"/>
        <w:jc w:val="both"/>
        <w:rPr/>
      </w:pPr>
      <w:r>
        <w:rPr/>
        <w:t>Много принципиальных неточностей встречается в речи учащихся при изучении раздела «Электродинамика». Нередко можно услышать, что «электромагнитное(электрическое, магнитное) поле – это пространство…».Так говорить нельзя, пространство – форма существования поля, а само поле – это один из двух видов материи, известных в настоящее время науке. К сожалению, такая неаккуратность в определениях встречается  в вузовских учебниках, а оттуда, по-видимому, в словарь будущих учителей и их учеников.</w:t>
      </w:r>
    </w:p>
    <w:p>
      <w:pPr>
        <w:pStyle w:val="Normal"/>
        <w:widowControl/>
        <w:ind w:firstLine="142"/>
        <w:jc w:val="both"/>
        <w:rPr/>
      </w:pPr>
      <w:r>
        <w:rPr/>
        <w:t>Очень часто можно услышать(и прочитать), что неподвижный электрический заряд создает электрическое поле, а проводник с постоянным током возбуждает вокруг себя магнитное поле. Но разве бывает хоть мгновенье голый заряд без своего поля или постоянный ток без своего магнитного поля. Неподвижный заряд (он неподвижен в СО «Заряд») сосуществует со своим полем, здесь нет причины и следствия. Точно также постоянный электрический ток сосуществует со своим магнитным полем, друг без друга эти объекты не существуют. Только переменные поля могут существовать независимо от зарядов и токов. Но это уже другая тема для разговора. Выше же речь шла об электро- и магнитостатике, о свойствах неподвижных зарядов и постоянных токов.</w:t>
      </w:r>
    </w:p>
    <w:p>
      <w:pPr>
        <w:pStyle w:val="Normal"/>
        <w:widowControl/>
        <w:ind w:firstLine="142"/>
        <w:jc w:val="both"/>
        <w:rPr/>
      </w:pPr>
      <w:r>
        <w:rPr/>
        <w:t xml:space="preserve">При рассмотрении данной проблемы снова важную роль играет система отсчета. Можно выбрать такую ИСО, в которой заряд неподвижен, и, следовательно, «исчезает» его магнитное поле, «исчезает» материя! На самом деле никакого исчезновения или сотворения материи (в том числе и поля) не происходит при переходе от одной ИСО к другой. Дело в том, что существует единое электромагнитное поле, уничтожить которое одним выбором ИСО нельзя. В разных ИСО ( они равноправны согласно принципу относительности Эйнштейна) единое электромагнитное поле проявляет себя по разному: то- электрическим, то - магнитным, то обоими действиями одновременно. Деление единого электромагнитного поля на электрическое и магнитное возникло исторически. Между ними не обнаруживали связь вплоть до опытов Эрстеда (1820г.) и Фарадея (1831г.) , и потому они изучались изолировано. Ныне мы понимаем эти явления как разные проявления( в зависимости от выбора ИСО) единого электромагнитного поля. Нужно понимать, что изменение языка научной теории связано с существенным изменением понимания нами структуры и свойств объективно существующего мира. </w:t>
      </w:r>
    </w:p>
    <w:p>
      <w:pPr>
        <w:pStyle w:val="Normal"/>
        <w:widowControl/>
        <w:ind w:firstLine="142"/>
        <w:jc w:val="both"/>
        <w:rPr/>
      </w:pPr>
      <w:r>
        <w:rPr/>
        <w:t>То, что кинетическая энергия является относительной величиной (в связи с относительностью скорости и ее численное значение зависит от выбора ИСО), не вызывает возражения. Но то, что работа, совершаемая за счет изменения кинетической энергии, в разных ИСО разная, вызывает недоумение. Это связано с неправильным толкованием выполнимости закона сохранения и превращения энергии. По сути дела, этот закон утверждает, что в данной ИСО в замкнутой системе тел полная энергия (в этой ИСО) сохраняется. Еще более осложняется понимание этого закона тогда, когда в рассмотрение энергетических представлений включается потенциальная энергия, зависящая, по определению, от расстояния между взаимодействующими телами. Эта энергия принадлежит всем взаимодействующим телам, но очень часто ее приписывают одному из двух взаимодействующих тел. Камень и Земля взаимодействуют между собой, они вместе обладают потенциальной энергией, но мы обычно говорим о потенциальной энергии лишь камня. Другой пример: деформированная пружина и связи, удерживающие пружину, обладают вместе потенциальной энергией, но и в этом случае обычно говорят о потенциальной энергии деформированной пружины. При таком толковании вопрос еще более усложняется, так как , говоря о потенциальной энергии поднятого над Землей тела, имеют право выбирать любой нулевой уровень отсчета высоты тела. Это право снова обусловлено тем, что физический смысл имеет не само значение потенциальной энергии тела(поднятого, например, над Землей), а разность значений потенциальной энергии тела в его двух положениях. Именно эта разность не зависит от выбора нулевого уровня отсчета, и всегда остается неизменной величиной (в силу абсолютности длины в классической физике!).</w:t>
      </w:r>
    </w:p>
    <w:p>
      <w:pPr>
        <w:pStyle w:val="Normal"/>
        <w:widowControl/>
        <w:ind w:firstLine="142"/>
        <w:jc w:val="both"/>
        <w:rPr/>
      </w:pPr>
      <w:r>
        <w:rPr/>
        <w:t>Проведенный краткий анализ применения закона сохранения и превращения энергии имеет прямое приложение при введении понятия электростатического (скалярного) потенциала. В вузовском курсе «Электродинамика» показывается, что скалярный потенциал, в силу его неоднозначности, непосредственного физического смысла не имеет. Физический смысл имеет разность скалярных потенциалов для двух точек электрического поля, так как именно эта величина равна работе по перемещению единичного заряда между точками поля. Из предыдущего следует, что совершается и физическая, и методическая ошибки, когда, вводя скалярный потенциал через потенциальную энергию, не имеющей однозначного значения, приписывают электростатическому (скалярному) потенциалу физический смысл. Принято считать величину физической, если она : 1) однозначна; 2) измерима, 3)конечна, 4)имеет наименование(размерность). Скалярный потенциал не удовлетворяет всем этим признакам. Физический смысл имеет разность потенциалов( в теории электрического тока эту величину называют напряжением на участке, на котором отсутствуют сторонние силы), так как эту величину можно измерить с помощью приборов, и она однозначна в данной ИСО. Все попытки придать скалярному потенциалу физический смысл, подобны поведению страуса: пряча голову, страус не видит опасности, но она все равно существует. Почему приписывают потенциалу в бесконечности нулевое значение (это же недоказуемо!), почему в электротехнике точку нулевого потенциала выбирают на земле, а в радиотехнике -в любой точке шасси приемника? Все это говорит о  непреодолимых затруднениях при работе со скалярным потенциалом. Фактически же мы всегда имеем ввиду разность потенциалов. Так и нужно изучать именно эту величину, как физическую характеристику двух точек поля.</w:t>
      </w:r>
    </w:p>
    <w:p>
      <w:pPr>
        <w:pStyle w:val="Normal"/>
        <w:widowControl/>
        <w:ind w:firstLine="142"/>
        <w:jc w:val="both"/>
        <w:rPr/>
      </w:pPr>
      <w:r>
        <w:rPr/>
        <w:t>В современной учебной литературе продолжается использование таких понятий, которые были введены в физику в периоды господства флогистона, электрических жидкостей, светоносного, а затем электромагнитного эфира и т.д. Подобно тому, как до изучения закона инерции большинство учащихся размышляют по Аристотелю(есть сила – есть движение), точно так же они при изучении электродинамики толкуют некоторые понятия так, как это делали еще в  Х1Х веке Фарадей и Максвелл. Но если Аристотель был принципиально не прав (и закон инерции сразу же делал учащихся нашими современниками), то с электродинамикой Фарадея-Максвелла дело обстоит не так просто. Современная электродинамика – это модифицированный вариант представлений Фарадея и Максвелла. Принципиальным отличием является то, что по современным представлениям электромагнитное поле – это самостоятельный вид материи. В то время как по Фарадею-Максвеллу электромагнитное поле является не самостоятельной субстанцией, а особым состоянием электромагнитного эфира, от реальности которого современная физика отказалась со времен создания специальной теории относительности. Введенные Фарадеем силовые линии рассматривались им как физические реальности, как особые образования в эфире. Отсюда и возникла терминология: «силовые линии вытекают(выходят)…», «силовые линии пронизывают площадку…», «при пересечении проводником силовых линий…» и т.д. От этих «образов» легко отказаться (мы убедились в этом на собственном опыте), нужно только следить за своей речью (некоторое время…) и употреблять фразы, отображающие современное состояние науки: электрическое(магнитное) поле выходит (вытекает) из…(ведь и электрическое поле , и магнитное поле –это лишь частные проявления (в зависимости от выбора ИСО) единого электромагнитного поля - материальной среды, которая может вытекать  из некоторого объема, которую (в силу ее специфических свойств ) проводник может пересекать. Когда говорят о не наглядности современной физики, допускают ошибку: электромагнитное поле было обнаружено еще во времена классической физики (опыты Г. Герца), оно незримо. И чтобы сделать его «наглядным»,  мы используем графические рисунки, никакого иного смысла эти рисунки не имеют. Никто(здравомыслящий) не предполагает, что в любой аудитории «летает» бесчисленное множество синусоид- графических аналогов изменений напряженности и индукции электромагнитной волны. Поэтому и наш словарь должен правильно отображать эту «наглядность».</w:t>
      </w:r>
    </w:p>
    <w:p>
      <w:pPr>
        <w:pStyle w:val="Normal"/>
        <w:widowControl/>
        <w:ind w:firstLine="142"/>
        <w:jc w:val="both"/>
        <w:rPr/>
      </w:pPr>
      <w:r>
        <w:rPr/>
        <w:t>Рассказывая о законе Кулона, мы употребляем слова: «точечные заряды…». Но о каких точечных зарядах идет речь, если первая элементарная частица – электрон – была открыта спустя 112 лет после установления закона Кулона? На лекционных и практических занятиях обязательно должны присутствовать(в меру и к месту) элементы  истории науки. Применительно к данному вопросу во времена Кулона дело обстояло так: существует электрическая жидкость, ее малая порция может рассматриваться как точечный заряд. Сложнее обстояло дело в электродинамике Фарадея – Максвелла : заряд рассматривался как особая точка электромагнитного эфира. И экспериментальное открытие Томсоном электрона в 1897году «поставило все на место» : точечный заряд обрел свою реальность и при этом не потребовалось изменять формулировку закона Кулона.</w:t>
      </w:r>
    </w:p>
    <w:p>
      <w:pPr>
        <w:pStyle w:val="Normal"/>
        <w:widowControl/>
        <w:ind w:firstLine="142"/>
        <w:jc w:val="both"/>
        <w:rPr/>
      </w:pPr>
      <w:r>
        <w:rPr/>
        <w:t>Элементы истории физики не только обогащают учебный материал, но позволяют уточнять содержание используемых понятий, проследить их эволюцию, показать динамичность самой науки.</w:t>
      </w:r>
    </w:p>
    <w:p>
      <w:pPr>
        <w:pStyle w:val="Normal"/>
        <w:widowControl/>
        <w:ind w:firstLine="142"/>
        <w:jc w:val="both"/>
        <w:rPr/>
      </w:pPr>
      <w:r>
        <w:rPr/>
        <w:t>Долгое время в учебной, а особенно в научно-популярной литературе, использовалось понятие «релятивистская масса». Однако, анализ его содержания, проведенный в последние годы(см. организованную нами при поддержке редакции журнала «Физика в школе» дискуссию 1994г.,№4, с.42-45, а также нашу статью в журнале «Физическое образование в вузах», 2002г.,т.8,№2,с.36-42), показал, что «релятивистская масса» не является физическим понятием и никакой зависимости массы от скорости не существует. От скорости зависит релятивистский импульс:</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γ</m:t>
        </m:r>
        <m:r>
          <m:rPr>
            <m:lit/>
            <m:nor/>
          </m:rPr>
          <w:rPr>
            <w:rFonts w:ascii="Cambria Math" w:hAnsi="Cambria Math"/>
          </w:rPr>
          <m:t xml:space="preserve">mu</m:t>
        </m:r>
        <m:r>
          <m:t xml:space="preserve"> </m:t>
        </m:r>
        <m:r>
          <w:rPr>
            <w:rFonts w:ascii="Cambria Math" w:hAnsi="Cambria Math"/>
          </w:rPr>
          <m:t xml:space="preserve">,</m:t>
        </m:r>
        <m:r>
          <m:rPr>
            <m:lit/>
            <m:nor/>
          </m:rPr>
          <w:rPr>
            <w:rFonts w:ascii="Cambria Math" w:hAnsi="Cambria Math"/>
          </w:rPr>
          <m:t xml:space="preserve">где</m:t>
        </m:r>
        <m:r>
          <m:t xml:space="preserve"> </m:t>
        </m:r>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r>
        <w:rPr/>
        <w:t xml:space="preserve">Большинство задач, связанных с «релятивистской массой», легко перефразировать относительно релятивистского импульса. Задачи же, связанные с подсчетом изменения массы тела при его нагревании или деформации, или поднятия на некоторую высоту над поверхностью Земли, к «релятивистской массе» не имеют никакого отношения, а связаны с основной формулой СТО, формулой Эйнштейна, устанавливающей фундаментальную связь между двумя характеристиками вещественных тел: между массой тела </w:t>
      </w:r>
      <w:r>
        <w:rPr>
          <w:i/>
        </w:rPr>
        <w:t xml:space="preserve"> m</w:t>
      </w:r>
      <w:r>
        <w:rPr/>
        <w:t xml:space="preserve">  и его  энергией покоя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 xml:space="preserve">. Из этой формулы естественно вытекает соотношение </w:t>
      </w:r>
      <w:r>
        <w:rPr/>
      </w:r>
      <m:oMath xmlns:m="http://schemas.openxmlformats.org/officeDocument/2006/math">
        <m:sSub>
          <m:e>
            <m:r>
              <w:rPr>
                <w:rFonts w:ascii="Cambria Math" w:hAnsi="Cambria Math"/>
              </w:rPr>
              <m:t xml:space="preserve">Δ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Δm</m:t>
        </m:r>
      </m:oMath>
      <w:r>
        <w:rPr/>
        <w:t xml:space="preserve">. Применительно к сложным системам элементарных частиц величину   </w:t>
      </w:r>
      <w:r>
        <w:rPr/>
      </w:r>
      <m:oMath xmlns:m="http://schemas.openxmlformats.org/officeDocument/2006/math">
        <m:r>
          <w:rPr>
            <w:rFonts w:ascii="Cambria Math" w:hAnsi="Cambria Math"/>
          </w:rPr>
          <m:t xml:space="preserve">Δm</m:t>
        </m:r>
      </m:oMath>
      <w:r>
        <w:rPr/>
        <w:t xml:space="preserve"> называют дефектом массы (только в этом случае применимо это название, в указанных выше задачах  </w:t>
      </w:r>
      <w:r>
        <w:rPr/>
      </w:r>
      <m:oMath xmlns:m="http://schemas.openxmlformats.org/officeDocument/2006/math">
        <m:r>
          <w:rPr>
            <w:rFonts w:ascii="Cambria Math" w:hAnsi="Cambria Math"/>
          </w:rPr>
          <m:t xml:space="preserve">Δm</m:t>
        </m:r>
      </m:oMath>
      <w:r>
        <w:rPr/>
        <w:t xml:space="preserve"> не является дефектом массы). Поскольку в СТО рассматривается одна масса, то нужно отказаться от названия «масса покоя»(другой массы нет!), и опускать индекс « 0».</w:t>
      </w:r>
    </w:p>
    <w:p>
      <w:pPr>
        <w:pStyle w:val="Normal"/>
        <w:widowControl/>
        <w:ind w:firstLine="142"/>
        <w:jc w:val="both"/>
        <w:rPr/>
      </w:pPr>
      <w:r>
        <w:rPr/>
        <w:t>В большинстве задачников как для средней, так и для высшей школы содержаться задачи на расчет массы фотона. В некоторых учебных пособиях эту массу используют при рассмотрении эффекта Комптона. Еще Эйнштейн в 1907 году показал, что фотон -единственный материальный объект, который не обладает массой и поэтому способен перемещаться в вакууме с максимальной скоростью -–300000 км/с. В последние годы, сначала наши экспериментаторы, а затем японские физики установили, что у нейтрино есть масса порядка 3-5 эВ. Гипотетические гравитоны, которые должны двигаться со скоростью 300000 км/с, экспериментально пока не обнаружены. Итак, фотоны -это истинно мезмассовые частицы, они не обладают инертностью и потому не могут ни ускоряться, ни замедляться в однородной и изотропной среде, имея в вакууме предельно допустимую скорость для частиц нашего мира.</w:t>
      </w:r>
    </w:p>
    <w:p>
      <w:pPr>
        <w:pStyle w:val="Normal"/>
        <w:widowControl/>
        <w:ind w:firstLine="142"/>
        <w:jc w:val="both"/>
        <w:rPr/>
      </w:pPr>
      <w:r>
        <w:rPr/>
        <w:t>Часто можно слышать утверждение, что белый свет представляет собой смесь различных цветовых лучей (существует даже мнемоническое правило для перечисления этих «основных» цветов, хотя на самом деле в белом свете «смешаны» не семь, а бесконечное множество волн с различными непрерывно переходящими друг в друга  «оттенками»). При этом учащиеся под «смесью» понимают часто чисто механическую смесь цветовых лучей. В подтверждение своего понимания приводятся опыты как по разложению белого света на «составные» лучи, так и синтез этих цветовых лучей для получения белого света. На самом же деле белый свет – это сложный физический единый объект. Использование же анализаторов (призма, дифракционная решетка, тонкие пленки и т.д.) позволяет установить, что этот физический объект содержит колебания всевозможных частот в некотором диапазоне электромагнитных волн. Упомянутые выше физические приборы являются составными частями современного понимания системы отсчета как физической лаборатории. Такое представление о системе отсчета возникло после утверждения современных физических представлений о пространстве , времени и движении, сформулированных в специальной теории относительности, распространившей принцип относительности на все физические процессы и придавшей системе отсчета новое, расширенное содержание – физическая лаборатория.</w:t>
      </w:r>
    </w:p>
    <w:p>
      <w:pPr>
        <w:pStyle w:val="Normal"/>
        <w:widowControl/>
        <w:ind w:firstLine="142"/>
        <w:jc w:val="both"/>
        <w:rPr/>
      </w:pPr>
      <w:r>
        <w:rPr/>
        <w:t xml:space="preserve">Невозможно не коснуться основ квантовой физики, принципа неопределенностей Гейзенберга, основанного на корпускулярно – волновом дуализме свойств элементарных частиц.. Говоря о волновых свойствах элементарных частиц, нужно однозначно пояснять, что </w:t>
      </w:r>
      <w:r>
        <w:rPr>
          <w:b/>
        </w:rPr>
        <w:t xml:space="preserve">обладать волновыми свойствами не означает, что элементарные частицы – это волны. </w:t>
      </w:r>
      <w:r>
        <w:rPr/>
        <w:t>Волновая функция, используемая для описания волновых свойств элементарных частиц, непосредственного смысла не имеет. Квадрат ее модуля определяет плотность вероятности обнаружения частицы в некоторый момент времени в данном состоянии. А понятие «вероятность» – это чисто математическое понятие. При обсуждении соотношений неопределенностей Гейзенберга недопустимо говорить, что они выражают неточность определения значений физических величин. Дело в том, что слова «неточность» и «неопределенность» в данном вопросе не эквивалентны друг другу. Неточность значений физических величин зависит от нескольких причин: грубости (приближенности) теории; небрежности при проведении измерений; грубости приборов и т.д. Все это полностью или частично можно устранить. Неопределенность же связана с корпускулярно – волновым дуализмом частиц, который неустраним(пока мы имеем дело с микромиром). В квантовой механике показывается, что у элементарных частиц отсутствует траектория (и это тоже есть проявление корпускулярно – волнового дуализма этих частиц), поэтому бессмысленно говорить о скорости частицы в данной точке, а тем более предполагать, что у частицы есть местоположение в данный момент времени. Новые представления о мире элементарных частиц не могут быть выражены на языке классической физики, именно с этим связано появление соотношений неопределенностей Гейзенберга. Отсюда следует, что соотношения неопределенностей не указывают на ограниченность наших знаний, не говорят о невозможности познания мира, а указывают на неадекватность реальности используемого языка, на ограниченность его использования при описании свойств микромира. Кстати, в соотношения неопределенностей входят произведение двух неопределенностей, поэтому нужно правильно произносить окончание : «соотношение неопределенност</w:t>
      </w:r>
      <w:r>
        <w:rPr>
          <w:b/>
        </w:rPr>
        <w:t>ей».</w:t>
      </w:r>
    </w:p>
    <w:p>
      <w:pPr>
        <w:pStyle w:val="Normal"/>
        <w:widowControl/>
        <w:ind w:firstLine="142"/>
        <w:jc w:val="both"/>
        <w:rPr/>
      </w:pPr>
      <w:r>
        <w:rPr/>
        <w:t xml:space="preserve">Остановимся еще на одном «упрощении»,  которое  имеет массовое распространение. Речь идет об отношении к наименованиям физических величин как при решении задач, так и при выполнении лабораторных работ. Наименование является </w:t>
      </w:r>
      <w:r>
        <w:rPr>
          <w:b/>
        </w:rPr>
        <w:t xml:space="preserve">обязательным признаком </w:t>
      </w:r>
      <w:r>
        <w:rPr/>
        <w:t xml:space="preserve">физической величины. С точки зрения физики бессмысленно выражение (2кг+2м), потому что складывать(вычитать) в физике можно только однородные величины. Нецелесообразно (и даже вредно) опускать наименования у физических величин, с ними надо работать так же как с числами. Сколько времени уделяется в школьном курсе изучению единиц измерения! Все приводимые в учебных пособиях примеры иллюстрируют необходимость написания наименований во всех, даже сложных выражениях, получаемых при решении задач. Но школьники (и, увы, студенты) этого не замечают…Смеем утверждать, что и некоторые преподаватели не обращают на это своего внимания. Нужно знакомить обучаемых с основами так называемого метода размерностей, который широко используется в современной физике. Кстати, нужно показать обучаемым, что наименование физической величины и ее размерность -–это не одно и то же, показать правильное прочтение аббревиатуры Международной системы единиц – ЭС-И (система интернациональная), а не СИ, как говорят большинство ( и не только обучаемые). </w:t>
      </w:r>
    </w:p>
    <w:p>
      <w:pPr>
        <w:pStyle w:val="Normal"/>
        <w:widowControl/>
        <w:ind w:firstLine="142"/>
        <w:jc w:val="both"/>
        <w:rPr/>
      </w:pPr>
      <w:r>
        <w:rPr/>
        <w:t>Рассматривая далеко не все «неточности» в речи студентов, мы хотели обратить внимание на важность физической грамотности, так как без преувеличения можно сказать, что правильность речи отражает правильность понимания физики .</w:t>
      </w:r>
    </w:p>
    <w:p>
      <w:pPr>
        <w:pStyle w:val="Normal"/>
        <w:widowControl/>
        <w:ind w:firstLine="142"/>
        <w:jc w:val="both"/>
        <w:rPr/>
      </w:pPr>
      <w:r>
        <w:rPr/>
      </w:r>
    </w:p>
    <w:p>
      <w:pPr>
        <w:pStyle w:val="Normal"/>
        <w:widowControl/>
        <w:ind w:firstLine="142"/>
        <w:jc w:val="both"/>
        <w:rPr/>
      </w:pPr>
      <w:r>
        <w:rPr/>
      </w:r>
    </w:p>
    <w:p>
      <w:pPr>
        <w:pStyle w:val="Normal"/>
        <w:widowControl/>
        <w:ind w:firstLine="142"/>
        <w:jc w:val="both"/>
        <w:rPr/>
      </w:pPr>
      <w:r>
        <w:rPr/>
        <w:t xml:space="preserve">    </w:t>
      </w:r>
      <w:r>
        <w:rPr>
          <w:b/>
        </w:rPr>
        <w:t>Фамилия автора по английски:</w:t>
      </w:r>
      <w:r>
        <w:rPr>
          <w:b/>
          <w:lang w:val="en-US"/>
        </w:rPr>
        <w:t xml:space="preserve">   </w:t>
      </w:r>
      <w:r>
        <w:rPr>
          <w:b/>
        </w:rPr>
        <w:t xml:space="preserve"> </w:t>
      </w:r>
      <w:r>
        <w:rPr>
          <w:b/>
          <w:lang w:val="en-US"/>
        </w:rPr>
        <w:t>Rozman  G.A.</w:t>
      </w:r>
    </w:p>
    <w:p>
      <w:pPr>
        <w:pStyle w:val="Normal"/>
        <w:widowControl/>
        <w:ind w:firstLine="142"/>
        <w:jc w:val="both"/>
        <w:rPr>
          <w:b/>
          <w:b/>
          <w:lang w:val="en-US"/>
        </w:rPr>
      </w:pPr>
      <w:r>
        <w:rPr>
          <w:b/>
          <w:lang w:val="en-US"/>
        </w:rPr>
      </w:r>
    </w:p>
    <w:p>
      <w:pPr>
        <w:pStyle w:val="Footnote"/>
        <w:widowControl/>
        <w:rPr/>
      </w:pPr>
      <w:r>
        <w:rPr/>
        <w:t xml:space="preserve">     </w:t>
      </w:r>
    </w:p>
    <w:p>
      <w:pPr>
        <w:pStyle w:val="Footnote"/>
        <w:widowControl/>
        <w:rPr/>
      </w:pPr>
      <w:r>
        <w:rPr/>
        <w:t xml:space="preserve">      </w:t>
      </w:r>
      <w:r>
        <w:rPr>
          <w:b/>
        </w:rPr>
        <w:t>Название статьи</w:t>
      </w:r>
      <w:r>
        <w:rPr/>
        <w:t xml:space="preserve"> Г.А. Розмана  «Нужны ли анахронизмы в физическом словаре?» в переводе на английский язык:      </w:t>
      </w:r>
    </w:p>
    <w:p>
      <w:pPr>
        <w:pStyle w:val="Footnote"/>
        <w:widowControl/>
        <w:rPr/>
      </w:pPr>
      <w:r>
        <w:rPr/>
        <w:t xml:space="preserve">     </w:t>
      </w:r>
    </w:p>
    <w:p>
      <w:pPr>
        <w:pStyle w:val="Footnote"/>
        <w:widowControl/>
        <w:rPr/>
      </w:pPr>
      <w:r>
        <w:rPr/>
        <w:t xml:space="preserve">       </w:t>
      </w:r>
      <w:r>
        <w:rPr/>
        <w:t>Do we need obsolete terms in physicist's vocabulary?</w:t>
      </w:r>
    </w:p>
    <w:p>
      <w:pPr>
        <w:pStyle w:val="Footnote"/>
        <w:widowControl/>
        <w:rPr/>
      </w:pPr>
      <w:r>
        <w:rPr/>
      </w:r>
    </w:p>
    <w:p>
      <w:pPr>
        <w:pStyle w:val="Footnote"/>
        <w:widowControl/>
        <w:rPr/>
      </w:pPr>
      <w:r>
        <w:rPr/>
      </w:r>
    </w:p>
    <w:p>
      <w:pPr>
        <w:pStyle w:val="Footnote"/>
        <w:widowControl/>
        <w:rPr/>
      </w:pPr>
      <w:r>
        <w:rPr/>
        <w:t xml:space="preserve">    </w:t>
      </w:r>
      <w:r>
        <w:rPr>
          <w:b/>
        </w:rPr>
        <w:t>Аннотация статьи</w:t>
      </w:r>
      <w:r>
        <w:rPr/>
        <w:t xml:space="preserve"> Г. А. Розмана : «В статье показывается, что в физическом словаре имеется много анахронизмов, искажающих понимание современной физики» в переводе на английский язык:</w:t>
      </w:r>
    </w:p>
    <w:p>
      <w:pPr>
        <w:pStyle w:val="Normal"/>
        <w:widowControl/>
        <w:ind w:firstLine="142"/>
        <w:jc w:val="both"/>
        <w:rPr/>
      </w:pPr>
      <w:r>
        <w:rPr/>
      </w:r>
    </w:p>
    <w:p>
      <w:pPr>
        <w:pStyle w:val="Normal"/>
        <w:widowControl/>
        <w:rPr/>
      </w:pPr>
      <w:r>
        <w:rPr/>
        <w:t xml:space="preserve">          </w:t>
      </w:r>
      <w:r>
        <w:rPr/>
        <w:t>The article discuss the presence of obsolete terms in</w:t>
        <w:br/>
        <w:t xml:space="preserve">      modern physics vocabulary. It is shown that their use might lead to</w:t>
        <w:br/>
        <w:t xml:space="preserve">      misunderstanding of important concepts of physics.</w:t>
      </w:r>
    </w:p>
    <w:p>
      <w:pPr>
        <w:pStyle w:val="Normal"/>
        <w:widowControl/>
        <w:rPr/>
      </w:pPr>
      <w:r>
        <w:rPr/>
      </w:r>
    </w:p>
    <w:p>
      <w:pPr>
        <w:pStyle w:val="Normal"/>
        <w:widowControl/>
        <w:rPr/>
      </w:pPr>
      <w:r>
        <w:rPr/>
      </w:r>
    </w:p>
    <w:p>
      <w:pPr>
        <w:pStyle w:val="Normal"/>
        <w:widowControl/>
        <w:ind w:firstLine="284"/>
        <w:rPr/>
      </w:pPr>
      <w:r>
        <w:rPr/>
        <w:t xml:space="preserve"> </w:t>
      </w:r>
      <w:r>
        <w:rPr/>
        <w:t>(</w:t>
      </w:r>
      <w:r>
        <w:rPr>
          <w:i/>
        </w:rPr>
        <w:t>Название статьи по русски и аннотация по русски даны в начале статьи).</w:t>
      </w:r>
    </w:p>
    <w:p>
      <w:pPr>
        <w:pStyle w:val="Normal"/>
        <w:widowControl/>
        <w:rPr>
          <w:i/>
          <w:i/>
        </w:rPr>
      </w:pPr>
      <w:r>
        <w:rPr>
          <w:i/>
        </w:rPr>
      </w:r>
    </w:p>
    <w:p>
      <w:pPr>
        <w:pStyle w:val="Normal"/>
        <w:widowControl/>
        <w:rPr/>
      </w:pPr>
      <w:r>
        <w:rPr/>
      </w:r>
    </w:p>
    <w:p>
      <w:pPr>
        <w:pStyle w:val="Normal"/>
        <w:widowControl/>
        <w:ind w:firstLine="284"/>
        <w:rPr/>
      </w:pPr>
      <w:r>
        <w:rPr>
          <w:b/>
        </w:rPr>
        <w:t>Данные  автора</w:t>
      </w:r>
      <w:r>
        <w:rPr/>
        <w:t>: Розман Герман Аронович,</w:t>
      </w:r>
    </w:p>
    <w:p>
      <w:pPr>
        <w:pStyle w:val="Normal"/>
        <w:widowControl/>
        <w:ind w:firstLine="284"/>
        <w:rPr/>
      </w:pPr>
      <w:r>
        <w:rPr/>
        <w:tab/>
        <w:tab/>
        <w:t xml:space="preserve">      доктор физико-математических наук,</w:t>
      </w:r>
    </w:p>
    <w:p>
      <w:pPr>
        <w:pStyle w:val="2"/>
        <w:widowControl/>
        <w:rPr/>
      </w:pPr>
      <w:r>
        <w:rPr/>
        <w:tab/>
        <w:tab/>
        <w:t xml:space="preserve">      профессор кафедры физики Псковского государственного        педагогического института</w:t>
      </w:r>
    </w:p>
    <w:p>
      <w:pPr>
        <w:pStyle w:val="Normal"/>
        <w:widowControl/>
        <w:ind w:firstLine="284"/>
        <w:rPr/>
      </w:pPr>
      <w:r>
        <w:rPr/>
        <w:tab/>
        <w:tab/>
        <w:t xml:space="preserve">      </w:t>
      </w:r>
    </w:p>
    <w:p>
      <w:pPr>
        <w:pStyle w:val="Normal"/>
        <w:widowControl/>
        <w:ind w:firstLine="284"/>
        <w:rPr>
          <w:b/>
          <w:b/>
        </w:rPr>
      </w:pPr>
      <w:r>
        <w:rPr>
          <w:b/>
        </w:rPr>
        <w:t xml:space="preserve">Дом. адрес:     </w:t>
      </w:r>
      <w:r>
        <w:rPr/>
        <w:t xml:space="preserve">   </w:t>
        <w:tab/>
        <w:t>180016, г.Псков, Рижский пр., д.29/31, кв.100</w:t>
      </w:r>
      <w:r>
        <w:rPr>
          <w:lang w:val="en-US"/>
        </w:rPr>
        <w:t xml:space="preserve">    </w:t>
      </w:r>
      <w:r>
        <w:rPr>
          <w:b/>
          <w:lang w:val="en-US"/>
        </w:rPr>
        <w:t xml:space="preserve"> </w:t>
      </w:r>
    </w:p>
    <w:p>
      <w:pPr>
        <w:pStyle w:val="Normal"/>
        <w:widowControl/>
        <w:ind w:firstLine="284"/>
        <w:rPr/>
      </w:pPr>
      <w:r>
        <w:rPr>
          <w:b/>
        </w:rPr>
        <w:t>Дом.тел</w:t>
      </w:r>
      <w:r>
        <w:rPr/>
        <w:t>.:</w:t>
        <w:tab/>
        <w:tab/>
        <w:t>46-08-04</w:t>
      </w:r>
    </w:p>
    <w:p>
      <w:pPr>
        <w:pStyle w:val="Footnote"/>
        <w:widowControl/>
        <w:ind w:left="284" w:hanging="0"/>
        <w:rPr/>
      </w:pPr>
      <w:r>
        <w:rPr>
          <w:b/>
          <w:lang w:val="en-US"/>
        </w:rPr>
        <w:t>E-mail:</w:t>
      </w:r>
      <w:r>
        <w:rPr>
          <w:lang w:val="en-US"/>
        </w:rPr>
        <w:tab/>
        <w:t xml:space="preserve">     </w:t>
      </w:r>
      <w:r>
        <w:rPr/>
        <w:tab/>
      </w:r>
      <w:r>
        <w:rPr>
          <w:lang w:val="en-US"/>
        </w:rPr>
        <w:t xml:space="preserve"> rozman@psk.sovintel.ru</w:t>
      </w:r>
    </w:p>
    <w:sectPr>
      <w:footerReference w:type="default" r:id="rId2"/>
      <w:footerReference w:type="first" r:id="rId3"/>
      <w:type w:val="nextPage"/>
      <w:pgSz w:w="8391" w:h="11906"/>
      <w:pgMar w:left="1134" w:right="851" w:gutter="0" w:header="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РГА" w:date="0-00-00T00:00:00Z" w:initials="РГА">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1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142"/>
      <w:jc w:val="both"/>
      <w:outlineLvl w:val="0"/>
    </w:pPr>
    <w:rPr>
      <w:b/>
      <w:sz w:val="28"/>
    </w:rPr>
  </w:style>
  <w:style w:type="character" w:styleId="Style13">
    <w:name w:val="Основной шрифт абзаца"/>
    <w:qFormat/>
    <w:rPr/>
  </w:style>
  <w:style w:type="character" w:styleId="WW">
    <w:name w:val="WW-Основной шрифт абзаца"/>
    <w:qFormat/>
    <w:rPr>
      <w:sz w:val="20"/>
    </w:rPr>
  </w:style>
  <w:style w:type="character" w:styleId="FootnoteCharacters">
    <w:name w:val="Footnote Characters"/>
    <w:basedOn w:val="WW"/>
    <w:qFormat/>
    <w:rPr>
      <w:vertAlign w:val="superscript"/>
    </w:rPr>
  </w:style>
  <w:style w:type="character" w:styleId="Style14">
    <w:name w:val="Знак примечания"/>
    <w:basedOn w:val="WW"/>
    <w:qFormat/>
    <w:rPr>
      <w:sz w:val="16"/>
    </w:rPr>
  </w:style>
  <w:style w:type="character" w:styleId="InternetLink">
    <w:name w:val="Hyperlink"/>
    <w:basedOn w:val="WW"/>
    <w:rPr>
      <w:color w:val="0000FF"/>
      <w:u w:val="single"/>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tyle>
  <w:style w:type="paragraph" w:styleId="Footnote">
    <w:name w:val="Footnote Text"/>
    <w:basedOn w:val="Normal"/>
    <w:pPr/>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284"/>
    </w:pPr>
    <w:rPr/>
  </w:style>
  <w:style w:type="paragraph" w:styleId="Style16">
    <w:name w:val="Нижний колонтитул"/>
    <w:basedOn w:val="Normal"/>
    <w:qFormat/>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6:52:00Z</dcterms:created>
  <dc:creator>Герман Аронович Розман</dc:creator>
  <dc:description/>
  <dc:language>en-US</dc:language>
  <cp:lastModifiedBy>Герман Аронович Розман</cp:lastModifiedBy>
  <cp:lastPrinted>2002-10-29T12:36:00Z</cp:lastPrinted>
  <dcterms:modified xsi:type="dcterms:W3CDTF">2004-07-02T06:52:00Z</dcterms:modified>
  <cp:revision>2</cp:revision>
  <dc:subject/>
  <dc:title>Грамотность речи – залог понимания физики*</dc:title>
</cp:coreProperties>
</file>