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Об  ошибочности рассуждений при выводе термодинамического соотношения Клаузиуса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/>
        <w:t>Г.А.Розман</w:t>
      </w:r>
    </w:p>
    <w:p>
      <w:pPr>
        <w:pStyle w:val="Heading2"/>
        <w:rPr/>
      </w:pPr>
      <w:r>
        <w:rPr/>
        <w:t>А.А.Кирсан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ГПУ</w:t>
      </w:r>
    </w:p>
    <w:p>
      <w:pPr>
        <w:pStyle w:val="Normal"/>
        <w:jc w:val="center"/>
        <w:rPr>
          <w:sz w:val="22"/>
          <w:lang w:val="en-US"/>
        </w:rPr>
      </w:pPr>
      <w:hyperlink r:id="rId2">
        <w:r>
          <w:rPr>
            <w:rStyle w:val="InternetLink"/>
          </w:rPr>
          <w:t>Rozman@psk.sovintel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i/>
          <w:i/>
        </w:rPr>
      </w:pPr>
      <w:r>
        <w:rPr/>
        <w:t>Речь идет о распространенной ошибке, которая совершается при рассмотрении произвольного цикла Карно и выводе так называемого соотношения Клаузиуса. Это соотношение является предпосылкой введения функции состояния – энтропии. Поэтому важно логично и физически грамотно провести рассуждение сначала для одного цикла Карно, а затем обобщить его для произвольного замкнутого цикла. Чтобы ясно было, о какой ошибке идет речь, приведем цитату из учебного пособия (</w:t>
      </w:r>
      <w:r>
        <w:rPr>
          <w:b/>
        </w:rPr>
        <w:t>1</w:t>
      </w:r>
      <w:r>
        <w:rPr/>
        <w:t>)(аналогичные рассуждения с небольшими вариациями имеются и в других учебных пособиях, например, (</w:t>
      </w:r>
      <w:r>
        <w:rPr>
          <w:b/>
        </w:rPr>
        <w:t>2,3,4</w:t>
      </w:r>
      <w:r>
        <w:rPr/>
        <w:t>)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i/>
          <w:i/>
        </w:rPr>
      </w:pPr>
      <w:r>
        <w:rPr>
          <w:i/>
        </w:rPr>
        <w:t xml:space="preserve">Итак, автор пишет: «Обобщим второе начало термодинамики на наиболее часто встречающийся случай в природе и практике -случай большого числа нагревателей и холодильников. Запишем соотношение 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</w:rPr>
        <w:t xml:space="preserve"> в несколько измененном виде: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i/>
        </w:rPr>
        <w:t>откуда</w:t>
        <w:tab/>
        <w:tab/>
        <w:t xml:space="preserve">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  <w:r>
        <w:rPr>
          <w:i/>
          <w:lang w:val="en-US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i/>
        </w:rPr>
        <w:t xml:space="preserve">Величин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i/>
        </w:rPr>
        <w:t xml:space="preserve">и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2</w:t>
      </w:r>
      <w:r>
        <w:rPr>
          <w:i/>
        </w:rPr>
        <w:t xml:space="preserve">, обозначающие соответственно количество теплоты, взятое от нагревателя и отданное холодильнику, имеют разные знаки, поскольку одна из них берется от нагревателя, другая передается холодильнику. Условимся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1</w:t>
      </w:r>
      <w:r>
        <w:rPr>
          <w:i/>
        </w:rPr>
        <w:t xml:space="preserve">считать положительным, 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</w:t>
      </w:r>
      <w:r>
        <w:rPr>
          <w:i/>
        </w:rPr>
        <w:t>отрицательным. Тогда соотношение (1) примет вид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en-US"/>
        </w:rPr>
        <w:t xml:space="preserve"> </w:t>
        <w:tab/>
        <w:tab/>
        <w:t>(2)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i/>
          <w:lang w:val="en-US"/>
        </w:rPr>
        <w:t xml:space="preserve">Величина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lang w:val="en-US"/>
        </w:rPr>
        <w:t xml:space="preserve"> представляет </w:t>
      </w:r>
      <w:r>
        <w:rPr>
          <w:i/>
        </w:rPr>
        <w:t xml:space="preserve">собой теплоту, отнесенную к температуре и называется приведенной теплотой. Таким образом, из формулы (2) можно заключить, что для каждого цикла с одним  нагревателем и одним холодильником сумма приведенных теплот меньше либо равна нулю»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>Опустим терминологические анахронизмы(отсылаем читателя ко второй статье в этом сборнике) и дальнейшее обобщение формулы (2) на случай нескольких работающих и соприкасающихся тел, каждое из которых совершает свой цикл, и остановимся на элеменатарной ошибке, допущенной при получении неравенства (2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 xml:space="preserve">Конечно, количеству теплоты( а лучше говорить об энергии, так как с помощью замкнутого цикла можно рассматривать не только так называемые тепловые процессы но, например, и работу гальванического элемента и т.д.) можно и нужно в данном вопросе приписать знак. Можно энергию, получаемую рабочим телом считать положительной, а отдаваемую – отрицательной. Автор </w:t>
      </w:r>
      <w:r>
        <w:rPr>
          <w:b/>
        </w:rPr>
        <w:t>(1)</w:t>
      </w:r>
      <w:r>
        <w:rPr/>
        <w:t xml:space="preserve">, желая получить в формуле (2) знак (+) перед второй дробью, вводит этот знак у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явно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3)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 xml:space="preserve">Но тогда величина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, стоящая в формуле (3) автоматически становится положительной величиной( ее отрицательность выведена вторым знаком (-)). И тут мы получаем элементарный абсурд: сумма заведомо положительных величин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должна равняться или даже быть меньше нул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 xml:space="preserve">Аналогичные огрехи мы встречаем и в других учебных пособиях </w:t>
      </w:r>
      <w:r>
        <w:rPr>
          <w:b/>
        </w:rPr>
        <w:t xml:space="preserve">(2,3,4). </w:t>
      </w:r>
      <w:r>
        <w:rPr/>
        <w:t>Книги переиздаются , ошибки размножаются, а физика становится «потусторонней»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 xml:space="preserve">В действительности все гораздо проще. Возвратимся к соотношению (1). При его выводе правило знаков уже работает, оно проявилось при составлении формулы КПД цикла Карно тем, что перед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был поставлен знак (-). Это уже символизировало, что энергия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отдается рабочим телом. Исходное соотношение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можно записать так, сразу введя правило знаков для энергий  </w: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  <w:tab/>
        <w:tab/>
        <w:tab/>
        <w:tab/>
        <w:t>(4)</w:t>
        <w:b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 заведомо отрицательная величина: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>&lt;0</w:t>
      </w:r>
      <w:r>
        <w:rPr/>
        <w:t xml:space="preserve">. И важное соотношение для введения понятия энтропии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5)</w:t>
        <w:br/>
        <w:t>получается тотчас же и без всяких «парадоксов»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</w:rPr>
      </w:pPr>
      <w:r>
        <w:rPr>
          <w:b/>
        </w:rPr>
        <w:tab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Ноздрев В.Ф. Курс термодинамики М., Просвещение,1967,с.1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Матвеев А.Н. Молекулярная физика М.,Высшая школа,1981,с.17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Микрюков В.Е. Курс термодинамики М.,Просвещение,1960,с.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Фриш С.Э.,Тиморева А.В. Курс общей физики Т.1,М.,Наука ,1968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2552" w:gutter="0" w:header="0" w:top="1247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4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man@psk.sovin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52:00Z</dcterms:created>
  <dc:creator>Герман Аронович Розман</dc:creator>
  <dc:description/>
  <dc:language>en-US</dc:language>
  <cp:lastModifiedBy>Герман Аронович Розман</cp:lastModifiedBy>
  <cp:lastPrinted>2006-01-14T18:47:00Z</cp:lastPrinted>
  <dcterms:modified xsi:type="dcterms:W3CDTF">2006-01-14T15:51:00Z</dcterms:modified>
  <cp:revision>3</cp:revision>
  <dc:subject/>
  <dc:title>Об  ошибочности рассуждений при выводе термодинамического соотношения Клаузиуса</dc:title>
</cp:coreProperties>
</file>